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82"/>
        <w:gridCol w:w="3798"/>
      </w:tblGrid>
      <w:tr>
        <w:trPr>
          <w:trHeight w:val="1134" w:hRule="exact"/>
        </w:trPr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по интеллектуальной 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личного кабинет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собственности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857" w:hRule="exact"/>
        </w:trPr>
        <w:tc>
          <w:tcPr>
            <w:tcW w:w="1114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30, корп. 1, Москва, Г-59, ГСП-5, 1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3490" w:hRule="exact"/>
        </w:trPr>
        <w:tc>
          <w:tcPr>
            <w:tcW w:w="1114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переписки через «Личный кабине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( указывается  Ф.И. О.  лица, имеющего право вести переписку  </w:t>
            </w:r>
            <w:r>
              <w:rPr>
                <w:sz w:val="18"/>
                <w:szCs w:val="18"/>
                <w:u w:val="single"/>
              </w:rPr>
              <w:t>согласно  заявлению или возражению)</w:t>
            </w:r>
          </w:p>
          <w:p>
            <w:pPr>
              <w:pStyle w:val="Normal"/>
              <w:autoSpaceDE w:val="false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НИЛС 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ействующей электронной почты 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рес для переписки</w:t>
            </w: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50362541"/>
            <w:bookmarkStart w:id="1" w:name="__Fieldmark__0_295036254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 Прошу предоставить доступ к сервису «Личный кабинет» для ведения переписки, связанной с предоставлением Роспатентом государственной услуг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отметка в боксе проставляется при  первичном  обращении  за предоставлением  авторизованного доступа к сервису «Личный кабинет»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  <w:softHyphen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50362541"/>
            <w:bookmarkStart w:id="3" w:name="__Fieldmark__1_295036254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Прошу вести переписку через сервис «Личный кабинет»  в связи с производством                            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ind w:firstLine="7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указывается  идентификатор  пользователя «Личного кабинета» при его наличии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50362541"/>
            <w:bookmarkStart w:id="5" w:name="__Fieldmark__2_295036254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4"/>
                <w:szCs w:val="24"/>
              </w:rPr>
              <w:t>по заявл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50362541"/>
            <w:bookmarkStart w:id="7" w:name="__Fieldmark__3_295036254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выдаче патента на изобретение 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50362541"/>
            <w:bookmarkStart w:id="9" w:name="__Fieldmark__4_29503625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выдаче патента на полезную мод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заявки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50362541"/>
            <w:bookmarkStart w:id="11" w:name="__Fieldmark__5_295036254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выдаче патента на промышленный образ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 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заявки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50362541"/>
            <w:bookmarkStart w:id="13" w:name="__Fieldmark__6_295036254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о государственной регистрации товарного знак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обслуживания 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50362541"/>
            <w:bookmarkStart w:id="15" w:name="__Fieldmark__7_295036254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о государственной регистрации наимен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а происхождения товара и о предоставлен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го права на такое наименование 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950362541"/>
            <w:bookmarkStart w:id="17" w:name="__Fieldmark__8_295036254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исключительного пра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ранее зарегистрированное 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а происхождения товара ____________________________________________</w:t>
            </w:r>
            <w:r>
              <w:rPr>
                <w:sz w:val="24"/>
                <w:szCs w:val="24"/>
                <w:lang w:val="en-US"/>
              </w:rPr>
              <w:t>________________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950362541"/>
            <w:bookmarkStart w:id="19" w:name="__Fieldmark__9_295036254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государственной регистрации программы для ЭВМ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950362541"/>
            <w:bookmarkStart w:id="21" w:name="__Fieldmark__10_295036254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о государственной регистрации тополог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ой микросхемы __</w:t>
            </w: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950362541"/>
            <w:bookmarkStart w:id="23" w:name="__Fieldmark__11_295036254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 государственной рег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базы данных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 регистрационный номер одной 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явленного объекта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указывает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с</w:t>
            </w:r>
            <w:r>
              <w:rPr>
                <w:i/>
                <w:sz w:val="26"/>
                <w:szCs w:val="26"/>
                <w:vertAlign w:val="superscript"/>
              </w:rPr>
              <w:t>я в соответствии с заявлением о предоставлении государственной услуги, если ходатайство подается одновременно с заявкой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950362541"/>
            <w:bookmarkStart w:id="25" w:name="__Fieldmark__12_295036254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по возражению на решение по заявке №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 указывается  регистрационный номер заявки или дела по возражению при налич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мя/наименование заявителя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ывается полное имя или наименование лица,  его место жительства или место нахождения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Настоящим подтверждаю достоверность выше приведенных данных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2. Мне известно, что Я, как пользователь «Личного кабинета», обязан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Принимать надлежащие меры для обеспечения сохранности аутентификационных данных пользователя: имени и пароля, а также для обеспечения конфиденциальности электронной почты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 Незамедлительно уведомлять администратора сервиса «Личный кабинет» о случаях компрометации и/или потери аутентификационных данных пользователя, а также электронной почты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Направлять через сервис «Личный кабинет» только те документы и/или дополнительные материалы, которые относятся к заявкам или возражениям, в отношении которых подано настоящее ходатайство (далее - предмет переписк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Формировать указанные в п. 2.3 документы и/или дополнительные материалы в соответствии с Техническими требованиями к представлению материалов в электронном виде, размещенными на сайте ФИПС в разделе «Электронное взаимодействие с заявителем» на дату направления документа и/или дополнительных материал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5. Предоставлять в ФИПС в течение одного месяца со дня размещения в «Личном кабинете» оригиналы следующих документов </w:t>
      </w:r>
      <w:r>
        <w:rPr>
          <w:i/>
          <w:sz w:val="25"/>
          <w:szCs w:val="25"/>
          <w:u w:val="single"/>
        </w:rPr>
        <w:t>в случае их направления без электронной подписи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исправленные и недостающие документы заявки и прилагаемые к ней документы (представленные по собственной инициативе или по запросу экспертизы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явление об отзыве заяв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ходатайство об изменении состава автор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ходатайство, заявление об изменении имени/наименования заявителя; адреса его места жительства/места нахожд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явление о внесении изменений в адрес для переписки по заявке на товарный знак/ наименование места происхождения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ходатайство об изменении заявителя в связи с переходом или передачей права на получение патент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4"/>
          <w:szCs w:val="24"/>
        </w:rPr>
        <w:t>- заявление об изменении в заявке на товарный знак сведений о заявителе, в случае перехода права на регистрацию товарного зна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ходатайство о внесении изменений в формулу изобретения, полезной модел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о внесении изменений в заявленный перечень товаров и услуг и/или заявленное обозначение товарного зна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явление о внесении изменений в материалы заявки, касающихся обозначения, заявленного в качестве наименования места происхождения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явление о внесении изменений в материалы заявки, касающихся описания особых свойств товара и места происхождения (производства) товара (границ географического объекта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ходатайство о преобразовании заявки на товарный знак в заявку на коллективный знак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ходатайство о преобразовании заявки на коллективный знак в заявку на товарный знак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ходатайство о преобразовании заявки соответственно на изобретение/полезную модель в заявку на полезную модель/изобретени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исьмо-согласие правообладателя на государственную регистрацию заявленного обозначения в качестве товарного знака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веренность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Оригиналы иных документов, размещенных пользователем в «Личном кабинете», могут быть запрошены должностным лицом ФИПС в установленном поря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ять оригинал документа вместе с сопроводительным письмом, содержащим указание о размещении этого документа в «Личном кабинете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ять оригинал документа, идентичный ранее размещенному в «Личном кабинете» докумен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sz w:val="25"/>
          <w:szCs w:val="25"/>
        </w:rPr>
        <w:t>3. Настоящим подтверждаю, что я присоединяюсь к ниже приведенным условиям ведения переписки по заявкам, возражениям с использованием сервиса «Личный кабинет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1. Лицо, обратившееся в Роспатент за предоставлением государственной услуги (заявитель или его представитель), вправе зарегистрировать один «Личный кабинет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явке, поданной несколькими лицами, доступ к сервису «Личный кабинет» предоставляется одному из заявителей или его представителю, действующему на основании доверенност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ьзователь вправе использовать сервис «Личный кабинет» для ведения переписки в связи с предоставлением следующих государственных услуг по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__Fieldmark__13_2950362541"/>
      <w:bookmarkStart w:id="27" w:name="__Fieldmark__13_2950362541"/>
      <w:bookmarkEnd w:id="2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изобретения и выдаче патента на изобретение, его дублика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8" w:name="__Fieldmark__14_2950362541"/>
      <w:bookmarkStart w:id="29" w:name="__Fieldmark__14_2950362541"/>
      <w:bookmarkEnd w:id="2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полезной модели и выдаче патента на полезную модель, его дубликата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0" w:name="__Fieldmark__15_2950362541"/>
      <w:bookmarkStart w:id="31" w:name="__Fieldmark__15_2950362541"/>
      <w:bookmarkEnd w:id="3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промышленного образца и выдаче патента на промышленный образец, его дублика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2" w:name="__Fieldmark__16_2950362541"/>
      <w:bookmarkStart w:id="33" w:name="__Fieldmark__16_2950362541"/>
      <w:bookmarkEnd w:id="3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товарного знака, знака обслуживания, коллективного знака и выдаче свидетельств на товарный знак, знак обслуживания, коллективный знак, их дублика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4" w:name="__Fieldmark__17_2950362541"/>
      <w:bookmarkStart w:id="35" w:name="__Fieldmark__17_2950362541"/>
      <w:bookmarkEnd w:id="3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наименования места происхождения товара и предоставлению исключительного права на такое наименование, а также предоставлению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, его дублика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6" w:name="__Fieldmark__18_2950362541"/>
      <w:bookmarkStart w:id="37" w:name="__Fieldmark__18_2950362541"/>
      <w:bookmarkEnd w:id="3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х дубликатов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8" w:name="__Fieldmark__19_2950362541"/>
      <w:bookmarkStart w:id="39" w:name="__Fieldmark__19_2950362541"/>
      <w:bookmarkEnd w:id="3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государственной регистрации топологии интегральной микросхемы и выдаче свидетельства о государственной регистрации топологии интегральной микросхемы, его дубликата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 также в связи с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0" w:name="__Fieldmark__20_2950362541"/>
      <w:bookmarkStart w:id="41" w:name="__Fieldmark__20_2950362541"/>
      <w:bookmarkEnd w:id="4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рассмотрением и разрешением в административном порядке споров, возникающих в связи с защитой интеллектуальных прав в отношениях, связанных с подачей и рассмотрением заявок на выдачу патентов на изобретения, полезные модели, промышленные образцы, товарные знаки, знаки обслуживания и наименования мест происхождения товаров,  с государственной регистрацией этих результатов интеллектуальной деятельности и средств индивидуализации, с выдачей соответствующих правоустанавливающих документов, с оспариванием предоставления этим результатам и средствам правовой охраны или ее прекращ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Сообщение о предоставлении доступа к сервису «Личный кабинет» и/или возможности ведения переписки через сервис «Личный кабинет», содержащее аутентификационные данные пользователя, направляется по адресу электронной почты, указанному в настоящем ходатай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общение о непредставлении доступа к сервису «Личный кабинет» и/или невозможности ведения переписки через сервис «Личный кабинет», направляется по адресу для переписки, указанному в настоящем ходатайств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туп к сервису «Личный кабинет» не предоставляется при отсутствии предмета переписки (поданной заявки, возражения на решение по заявке) и/или в случае несоответствия персональных данных лица, указанного в настоящем ходатайстве, персональным данным лица, имеющего право вести переписку, приведенным в заявлении по заявке или в возра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озможность ведения переписки через сервис «Личный кабинет» не предоставляется для заявок на товарные знаки, поданных с использованием системы электронной подачи заявок на товарные знаки (КПС РТ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общение направляется в течение одного месяца со дня поступления настоящего ходатайств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 xml:space="preserve">3.3. Пользователь сервиса «Личный кабинет»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направлять через «Личный кабинет» документы и/или дополнительные материалы, относящиеся к поданной заявке, возражению на решение по заявке, до даты регистрации результата интеллектуальной деятельности или средства индивидуализации, до принятия решения по возражению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через «Личный кабинет» документы и/или дополнительные материалы, относящиеся к поданной заявке, возражению на решение по заявке, в т.ч. подписанные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олучать документы, направляемые должностными лицами ФИПС в процесс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- просматривать списки направленных и полученных документов. </w:t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4. Оригиналы документов, подготовленные в процессе предоставления государственной услуги без использования усиленной квалифицированной электронной подписи должностного лица Роспатента или ФИПС, направляются также почтовым отправлением в установленном порядке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о адресу для переписки, указанному заявителем или его представителем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5. Использование «Личного кабинета» для направления документов и/или дополнительных материалов, содержащих конфиденциальную информацию или сведения, составляющие государственную тайну, не допуска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6. В случае передачи права на ведение переписки по заявке и/или возражению другому лицу в «Личном кабинете» этого лица размещаются только последующие документы, направляемые должностными лицами ФИПС в процесс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7. В случае присоединения к ведению переписки по заявке и/или возражению в процессе предоставления государственной услуги в «Личном кабинете», размещаются только последующие документы, направляемые должностными лицами ФИПС после направления сообщения, указанного в первом абзаце п.3.2 настоящего ходатай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8. Документы и/или дополнительные материалы, размещенные пользователем в «Личном кабинете», считаются поданными заявителем и рассматриваются в порядке, установленном законодательством в сфере правовой охраны результатов интеллектуальной деятельности и средств индивидуализ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е «Личного кабинета» не влечет изменение установленных сроков, связанных с предоставлением государственных услуг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и, исчисляемые со дня получения заявителем запроса, уведомления или решения, исчисляются со дня их размещения в «Личном кабинете»  пользователя при условии подписания документов усиленной квалифицированной электронной подписью должностного лица Роспатента или ФИПС. Для документов, не подписанных усиленной квалифицированной электронной подписью, - со дня получения заявителем оригинала запроса, уведомления или решения, направленных почтовым отправление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 заявителя, не требующие представления оригинала в соответствии с пунктом 2.5 настоящего ходатайства, и/или дополнительные материалы, регистрируются не позднее первого рабочего дня, следующего за днем их размещения пользователем в «Личном кабинете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ы заявителя, требующие представления оригинала в соответствии с пунктом 2.5 настоящего ходатайства, регистрируются не позднее первого рабочего дня, следующего за днем представления оригинала документа в ФИПС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9. Пользователь уведомляется о временном ограничении доступа к сервису «Личный кабинет» в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связи с проведением администратором сервиса профилактических или иных работ или по другим техническим причинам путем размещения соответствующего сообщения на сайте ФИПС</w:t>
      </w:r>
      <w:r>
        <w:rPr>
          <w:i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В этом случае пользователь вправе воспользоваться иным, предусмотренным способом направления в ФИПС документов и/или дополнительных материалов: по факсу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>3.10. Блокировка доступа к сервису «Личный кабинет» производится на основании письменного обращения пользовател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связи с потерей/компрометацией имени и пароля, адреса электронной почты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связи с его отказом от пользования «Личным кабинетом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по блокировке доступа к «Личному кабинету» производятся по инициативе  администратора сервиса «Личный кабинет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в случае размещения в «Личном кабинете» информации, не относящейся к предмету переписки, в частности конфиденциальной информации или сведений, составляющих  государственную тайну, или сведений, содержание которых связано с насилием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 случае осуществления пользователем действий, направленных на дестабилизацию функционирования сервиса «Личный кабинет», включая действия, которые могут быть расценены как спамовая атак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1. Возможность использования сервиса «Личный кабинет» для ведения переписки по заявке или возражению блокируется в случае завершения производства по заявке или возражению, в отношении которых подано соответствующее ходатайство, или в случае изменения лица, имеющего право ведения переписки по заявке, возражению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5"/>
          <w:szCs w:val="25"/>
        </w:rPr>
        <w:t>Настоящим заверяю, что я осознаю риски неиспользования усиленной квалифицированной электронной подписи при ведении переписки через «Личный кабинет», связанные с возможным несанкционированным доступом к документам, размещенным в моем «Личном кабинете», потерей или изменением этих документов, и согласен самостоятельно нести указанные рис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5"/>
          <w:szCs w:val="25"/>
        </w:rPr>
        <w:t xml:space="preserve">Настоящим заверяю и осознаю, что ФИПС не несет ответственности за прямой или косвенный ущерб, причиненный пользователю сервиса в результате ошибок, пропусков, перерывов в работе, удаления файлов, задержек в работе при передаче данных, не доставку электронной почты с домена </w:t>
      </w:r>
      <w:r>
        <w:rPr>
          <w:b/>
          <w:sz w:val="25"/>
          <w:szCs w:val="25"/>
          <w:lang w:val="en-US"/>
        </w:rPr>
        <w:t>fips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 xml:space="preserve"> и т.п., случившихся не по вине ФИПС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ь    ________________________________                            Дата________________________</w:t>
      </w:r>
      <w:r>
        <w:rPr>
          <w:i/>
          <w:sz w:val="24"/>
          <w:szCs w:val="24"/>
          <w:vertAlign w:val="superscript"/>
        </w:rPr>
        <w:t xml:space="preserve">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                          </w:t>
      </w:r>
      <w:r>
        <w:rPr>
          <w:i/>
          <w:sz w:val="24"/>
          <w:szCs w:val="24"/>
          <w:vertAlign w:val="superscript"/>
        </w:rPr>
        <w:t>(фамилия, имя, отчество субъекта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е данные администратора сервиса «Личный кабинет»:</w:t>
      </w:r>
    </w:p>
    <w:p>
      <w:pPr>
        <w:pStyle w:val="Normal"/>
        <w:ind w:left="720" w:hanging="0"/>
        <w:rPr>
          <w:vanish/>
          <w:sz w:val="24"/>
          <w:szCs w:val="24"/>
        </w:rPr>
      </w:pPr>
      <w:r>
        <w:rPr>
          <w:b/>
          <w:sz w:val="24"/>
          <w:szCs w:val="24"/>
          <w:lang w:val="en-US"/>
        </w:rPr>
        <w:t>support_site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upt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bookmarkStart w:id="42" w:name="_PictureBullets"/>
      <w:bookmarkEnd w:id="42"/>
    </w:p>
    <w:sectPr>
      <w:headerReference w:type="default" r:id="rId2"/>
      <w:headerReference w:type="first" r:id="rId3"/>
      <w:type w:val="nextPage"/>
      <w:pgSz w:w="11906" w:h="16838"/>
      <w:pgMar w:left="567" w:right="567" w:gutter="0" w:header="22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6360" w:firstLine="12"/>
      <w:jc w:val="center"/>
      <w:outlineLvl w:val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fips</dc:creator>
  <dc:description/>
  <cp:keywords/>
  <dc:language>en-US</dc:language>
  <cp:lastModifiedBy>Бохенек</cp:lastModifiedBy>
  <cp:lastPrinted>2013-11-08T12:57:00Z</cp:lastPrinted>
  <dcterms:modified xsi:type="dcterms:W3CDTF">2019-07-19T07:22:00Z</dcterms:modified>
  <cp:revision>3</cp:revision>
  <dc:subject/>
  <dc:title>Федеральная служба по интеллектуальной собственности</dc:title>
</cp:coreProperties>
</file>