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19"/>
        <w:gridCol w:w="4914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18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РАССМОТРЕНИИ ЗАЯВКИ С УЧАСТИЕМ ЗАЯВИТЕЛЯ</w:t>
            </w:r>
          </w:p>
        </w:tc>
      </w:tr>
      <w:tr>
        <w:trPr/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тайствую о рассмотрении заявки с участием заявителя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ходатайству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3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3:03:00Z</dcterms:modified>
  <cp:revision>2</cp:revision>
  <dc:subject/>
  <dc:title/>
</cp:coreProperties>
</file>