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2"/>
        <w:gridCol w:w="30"/>
        <w:gridCol w:w="294"/>
        <w:gridCol w:w="95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ИЗМЕНЕНИИ ПЕРЕЧНЯ ЛИЦ, ВХОДЯЩИХ В ОБЪЕДИНЕНИЕ, ИМЕЮЩИХ ПРАВО ИСПОЛЬЗОВАНИЯ ГЕОГРАФИЧЕСКОГО УКАЗАНИЯ ИЛИ НАИМЕНОВАНИЯ МЕСТА ПРОИСХОЖДЕНИЯ ТОВАРА</w:t>
            </w:r>
          </w:p>
        </w:tc>
      </w:tr>
      <w:tr>
        <w:trPr/>
        <w:tc>
          <w:tcPr>
            <w:tcW w:w="5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внести следующие изменения в перечень лиц, входящих в объединение, имеющих право использования: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ого указания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я места происхождения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, которые следует исправить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в исправленном виде: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для продолжени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информационно телекоммуникационной сети "Интернет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1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1:31:00Z</dcterms:modified>
  <cp:revision>2</cp:revision>
  <dc:subject/>
  <dc:title/>
</cp:coreProperties>
</file>