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1"/>
        <w:gridCol w:w="389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ЗМЕНЕНИИ ПОРЯДКА КОНТРОЛЯ ЗА СОБЛЮДЕНИЕМ УСЛОВИЙ ПРОИЗВОДСТВА И СОХРАНЕНИЕМ ХАРАКТЕРИСТИК ТОВАРА ИЛИ ОСОБЫХ СВОЙСТВ ТОВАРА</w:t>
            </w:r>
          </w:p>
        </w:tc>
      </w:tr>
      <w:tr>
        <w:trPr/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нести следующие изменения, касающиеся порядка контроля за соблюдением условий производства и сохранением характеристик товара или особых свойств товара.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2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1:42:00Z</dcterms:modified>
  <cp:revision>2</cp:revision>
  <dc:subject/>
  <dc:title/>
</cp:coreProperties>
</file>