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75"/>
        <w:gridCol w:w="1371"/>
        <w:gridCol w:w="1275"/>
      </w:tblGrid>
      <w:tr>
        <w:trPr>
          <w:trHeight w:val="96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49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Российская Федерация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ХОДАТАЙСТВО </w:t>
            </w:r>
          </w:p>
          <w:p>
            <w:pPr>
              <w:pStyle w:val="Heading1"/>
              <w:rPr/>
            </w:pPr>
            <w:r>
              <w:rPr/>
              <w:t xml:space="preserve">о возврате средств, поступивших в уплату пошлины, </w:t>
            </w:r>
          </w:p>
          <w:p>
            <w:pPr>
              <w:pStyle w:val="Heading1"/>
              <w:rPr/>
            </w:pPr>
            <w:r>
              <w:rPr/>
              <w:t xml:space="preserve">или излишне уплаченной суммы пошлины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только для физических лиц)</w:t>
            </w:r>
          </w:p>
        </w:tc>
      </w:tr>
      <w:tr>
        <w:trPr>
          <w:trHeight w:val="618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>Регистрационный номер ходатайства: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>Дата подачи ходатайства:</w:t>
            </w:r>
          </w:p>
        </w:tc>
      </w:tr>
      <w:tr>
        <w:trPr>
          <w:trHeight w:val="498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Плательщик </w:t>
            </w:r>
            <w:r>
              <w:rPr>
                <w:i/>
                <w:sz w:val="18"/>
                <w:szCs w:val="18"/>
              </w:rPr>
              <w:t>(Ф.И.О.):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НИЛС:                                                                       ИНН: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</w:tr>
      <w:tr>
        <w:trPr>
          <w:trHeight w:val="21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и номер документа, удостоверяющего личность: </w:t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86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ислить мне излишне уплаченные мною сред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змере_____________    руб. 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3628256"/>
            <w:bookmarkStart w:id="1" w:name="__Fieldmark__0_19336282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о платежному документу №________________________    от   ________________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3628256"/>
            <w:bookmarkStart w:id="3" w:name="__Fieldmark__1_19336282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по заявке  № _____________________</w:t>
              <w:tab/>
              <w:tab/>
              <w:tab/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33628256"/>
            <w:bookmarkStart w:id="5" w:name="__Fieldmark__2_19336282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по патенту  №____________________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33628256"/>
            <w:bookmarkStart w:id="7" w:name="__Fieldmark__3_19336282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по свидетельству №_______________</w:t>
            </w:r>
          </w:p>
          <w:p>
            <w:pPr>
              <w:pStyle w:val="Normal"/>
              <w:spacing w:lineRule="auto" w:line="360"/>
              <w:ind w:right="-339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33628256"/>
            <w:bookmarkStart w:id="9" w:name="__Fieldmark__4_19336282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33628256"/>
            <w:bookmarkStart w:id="11" w:name="__Fieldmark__5_19336282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498" w:right="201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/>
              <w:t>Наименование действия, за которое была уплачена патентная пошлина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прошу перечислить на мой лицевой счет №___________________________________________________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получателя__________________________________________________________________________________</w:t>
            </w:r>
          </w:p>
          <w:p>
            <w:pPr>
              <w:pStyle w:val="Normal"/>
              <w:ind w:firstLine="888"/>
              <w:jc w:val="both"/>
              <w:rPr/>
            </w:pPr>
            <w:r>
              <w:rPr>
                <w:i/>
                <w:color w:val="000000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полное наименование банка)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банка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спондентский счет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БИК______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Н____________________________________________________________________________________________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___________________________________________________________________________________</w:t>
            </w:r>
          </w:p>
          <w:p>
            <w:pPr>
              <w:pStyle w:val="Normal"/>
              <w:ind w:left="-180" w:right="201" w:firstLine="18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лучатель________________________________________________________________________________________</w:t>
            </w:r>
          </w:p>
        </w:tc>
      </w:tr>
      <w:tr>
        <w:trPr>
          <w:trHeight w:val="301" w:hRule="exac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      </w:t>
            </w:r>
            <w:r>
              <w:rPr/>
              <w:t>Приложение к ходатайству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л-во стр.</w:t>
            </w:r>
          </w:p>
        </w:tc>
      </w:tr>
      <w:tr>
        <w:trPr>
          <w:trHeight w:val="520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33628256"/>
            <w:bookmarkStart w:id="13" w:name="__Fieldmark__6_193362825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документ, подтверждающий уплату пошлины № _______________ от ____________                        </w:t>
            </w:r>
            <w:r>
              <w:rPr>
                <w:i/>
                <w:sz w:val="18"/>
                <w:szCs w:val="18"/>
              </w:rPr>
              <w:t>(представляется по собственной инициативе заявител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33628256"/>
            <w:bookmarkStart w:id="15" w:name="__Fieldmark__7_19336282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ругой документ _________________________________________________________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1057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.И.О. плательщика, дата подписи)</w:t>
            </w:r>
          </w:p>
        </w:tc>
      </w:tr>
    </w:tbl>
    <w:p>
      <w:pPr>
        <w:pStyle w:val="Normal"/>
        <w:ind w:left="864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0:00Z</dcterms:created>
  <dc:creator>PROF-RyabkovaEV</dc:creator>
  <dc:description/>
  <dc:language>en-US</dc:language>
  <cp:lastModifiedBy>Бохенек</cp:lastModifiedBy>
  <cp:lastPrinted>2014-10-27T16:39:00Z</cp:lastPrinted>
  <dcterms:modified xsi:type="dcterms:W3CDTF">2018-04-06T08:10:00Z</dcterms:modified>
  <cp:revision>2</cp:revision>
  <dc:subject/>
  <dc:title>Приложение № 2</dc:title>
</cp:coreProperties>
</file>