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2275"/>
        <w:gridCol w:w="1371"/>
        <w:gridCol w:w="1275"/>
      </w:tblGrid>
      <w:tr>
        <w:trPr>
          <w:trHeight w:val="1095" w:hRule="exact"/>
        </w:trPr>
        <w:tc>
          <w:tcPr>
            <w:tcW w:w="53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(зап</w:t>
            </w:r>
            <w:r>
              <w:rPr>
                <w:i/>
                <w:iCs/>
                <w:sz w:val="18"/>
                <w:szCs w:val="18"/>
              </w:rPr>
              <w:t>олняется Федеральной службой</w:t>
            </w:r>
          </w:p>
        </w:tc>
        <w:tc>
          <w:tcPr>
            <w:tcW w:w="492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>п</w:t>
            </w:r>
            <w:r>
              <w:rPr>
                <w:i/>
                <w:iCs/>
                <w:sz w:val="18"/>
                <w:szCs w:val="18"/>
              </w:rPr>
              <w:t>о  интеллектуальной  собственности)</w:t>
            </w:r>
          </w:p>
        </w:tc>
      </w:tr>
      <w:tr>
        <w:trPr>
          <w:trHeight w:val="632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ережковская наб., 30, корп.1,Москва, Г-59, ГСП-3, 125993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/>
              <w:t>Российская Федерация</w:t>
            </w:r>
          </w:p>
        </w:tc>
      </w:tr>
      <w:tr>
        <w:trPr>
          <w:trHeight w:val="703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зачете средств, поступивших в уплату пошлины или излишне уплаченной пошлины</w:t>
            </w:r>
          </w:p>
        </w:tc>
      </w:tr>
      <w:tr>
        <w:trPr>
          <w:trHeight w:val="606" w:hRule="exact"/>
        </w:trPr>
        <w:tc>
          <w:tcPr>
            <w:tcW w:w="53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Регистрационный номер ходатайства:</w:t>
            </w:r>
          </w:p>
        </w:tc>
        <w:tc>
          <w:tcPr>
            <w:tcW w:w="4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Дата подачи ходатайства:</w:t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sz w:val="22"/>
                <w:szCs w:val="22"/>
              </w:rPr>
              <w:t>Заявитель</w:t>
            </w:r>
            <w:r>
              <w:rPr/>
              <w:t xml:space="preserve"> </w:t>
            </w:r>
            <w:r>
              <w:rPr>
                <w:i/>
              </w:rPr>
              <w:t xml:space="preserve">(Указывается наименование юридического лица (согласно учредительному документу) и  адрес места нахождения или Ф.И.О. индивидуального предпринимателя и адрес места жительства, название страны):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overflowPunct w:val="false"/>
              <w:rPr/>
            </w:pPr>
            <w:r>
              <w:rPr>
                <w:sz w:val="22"/>
                <w:szCs w:val="22"/>
              </w:rPr>
              <w:t>Телефон(ы)</w:t>
            </w:r>
            <w:r>
              <w:rPr/>
              <w:t xml:space="preserve"> </w:t>
            </w:r>
            <w:r>
              <w:rPr>
                <w:i/>
              </w:rPr>
              <w:t>(с кодом страны)</w:t>
            </w:r>
            <w:r>
              <w:rPr/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Телефакс(ы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(с кодом страны)</w:t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едставитель:</w:t>
            </w:r>
          </w:p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дрес для перепис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льщик</w:t>
            </w:r>
            <w:r>
              <w:rPr/>
              <w:t xml:space="preserve"> </w:t>
            </w:r>
            <w:r>
              <w:rPr>
                <w:i/>
              </w:rPr>
              <w:t>(указывается Ф.И.О. или наименовани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ы плательщика, указанные  в документе, подтверждающем уплату пошли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0" w:name="__Fieldmark__0_1073162897"/>
            <w:bookmarkStart w:id="1" w:name="__Fieldmark__0_1073162897"/>
            <w:bookmarkEnd w:id="1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ля российского юридического лица: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2" w:name="__Fieldmark__1_1073162897"/>
            <w:bookmarkStart w:id="3" w:name="__Fieldmark__1_1073162897"/>
            <w:bookmarkEnd w:id="3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Для иностранного юридического лица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:                                                                        КИО</w:t>
            </w:r>
            <w:r>
              <w:rPr/>
              <w:t xml:space="preserve"> </w:t>
            </w:r>
            <w:r>
              <w:rPr>
                <w:i/>
              </w:rPr>
              <w:t>(если имеется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ПП:                                                                        КПП</w:t>
            </w:r>
            <w:r>
              <w:rPr/>
              <w:t xml:space="preserve"> </w:t>
            </w:r>
            <w:r>
              <w:rPr>
                <w:i/>
              </w:rPr>
              <w:t>(если имеется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4" w:name="__Fieldmark__2_1073162897"/>
            <w:bookmarkStart w:id="5" w:name="__Fieldmark__2_1073162897"/>
            <w:bookmarkEnd w:id="5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b/>
              </w:rPr>
              <w:t xml:space="preserve">Для российского физического лица: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separate"/>
            </w:r>
            <w:bookmarkStart w:id="6" w:name="__Fieldmark__3_1073162897"/>
            <w:bookmarkStart w:id="7" w:name="__Fieldmark__3_1073162897"/>
            <w:bookmarkEnd w:id="7"/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r>
              <w:rPr>
                <w:sz w:val="22"/>
                <w:szCs w:val="22"/>
                <w:rFonts w:cs="Times New Roman CYR" w:ascii="Times New Roman CYR" w:hAnsi="Times New Roman CYR"/>
              </w:rPr>
              <w:fldChar w:fldCharType="end"/>
            </w:r>
            <w:r>
              <w:rPr>
                <w:b/>
              </w:rPr>
              <w:t>Для иностранного физического лиц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:                                                                        Серия, номер документа, удостоверяющег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:                                                                   личность плательщ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докумен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его личность плательщ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(Заполняется, если документ, подтверждающий уплату пошлины, не прилагается к настоящему заявлению)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шу зачесть в качестве уплаты пошлины з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____________, </w:t>
            </w:r>
          </w:p>
          <w:p>
            <w:pPr>
              <w:pStyle w:val="Normal"/>
              <w:ind w:left="72" w:right="21" w:hanging="0"/>
              <w:jc w:val="both"/>
              <w:rPr>
                <w:i/>
                <w:i/>
              </w:rPr>
            </w:pPr>
            <w:r>
              <w:rPr>
                <w:i/>
              </w:rPr>
              <w:t>(указать наименование юридически значимого действия, за которое следует учесть ранее уплаченную сумму пошлины, номер патента и (или) номер пункта приложения к Положению о пошлинах)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ступившие в уплату пошлины (излишне уплаченную сумму пошлины):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мере____________________ руб. по платежному документу № _________ от  _________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ая сумма ранее была уплачена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1073162897"/>
            <w:bookmarkStart w:id="9" w:name="__Fieldmark__4_1073162897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заявке № ____________________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1073162897"/>
            <w:bookmarkStart w:id="11" w:name="__Fieldmark__5_1073162897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патенту №____________________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73162897"/>
            <w:bookmarkStart w:id="13" w:name="__Fieldmark__6_107316289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видетельству №_______________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1073162897"/>
            <w:bookmarkStart w:id="15" w:name="__Fieldmark__7_107316289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государственной регистрации распоряжения исключительным правом №____________________</w:t>
            </w:r>
          </w:p>
          <w:p>
            <w:pPr>
              <w:pStyle w:val="Normal"/>
              <w:ind w:right="201" w:hanging="0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73162897"/>
            <w:bookmarkStart w:id="17" w:name="__Fieldmark__8_1073162897"/>
            <w:bookmarkEnd w:id="1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________________________________________________________________</w:t>
            </w:r>
          </w:p>
          <w:p>
            <w:pPr>
              <w:pStyle w:val="Normal"/>
              <w:ind w:right="20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казать название изобретения, полезной модели, промышленного образца, наименования места происхождения товара или краткое описание товарного знака, знака обслуживания, если номер заявки не был присвоен при уплате пошлины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</w:t>
            </w:r>
            <w:r>
              <w:rPr>
                <w:i/>
              </w:rPr>
              <w:t>(указать наименование действия, за которое была уплачена патентная пошлина)</w:t>
            </w:r>
          </w:p>
        </w:tc>
      </w:tr>
      <w:tr>
        <w:trPr>
          <w:trHeight w:val="380" w:hRule="exact"/>
        </w:trPr>
        <w:tc>
          <w:tcPr>
            <w:tcW w:w="76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Приложение к ходатайству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/>
              <w:t>Кол-во экз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/>
              <w:t>Кол-во стр.</w:t>
            </w:r>
          </w:p>
        </w:tc>
      </w:tr>
      <w:tr>
        <w:trPr>
          <w:trHeight w:val="520" w:hRule="exact"/>
        </w:trPr>
        <w:tc>
          <w:tcPr>
            <w:tcW w:w="76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73162897"/>
            <w:bookmarkStart w:id="19" w:name="__Fieldmark__9_10731628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Копия документа, подтверждающего уплату пошлины №__________ от __________                                  </w:t>
            </w:r>
            <w:r>
              <w:rPr>
                <w:i/>
              </w:rPr>
              <w:t>(представляется по инициативе заявителя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Мне известно, что в соответствии с подпунктом 4 пункта 1 статьи 6 Федерального закона от 27 июля 2006 г. № 152-ФЗ «О персональных данных» (с изменениями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одтверждаю достоверность информации, приведенной в настоящем заявлении.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/>
              <w:t>Подпис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Подпись, фамилия, имя и отчество плательщика и дат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start="9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ind w:left="500" w:hanging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10:00Z</dcterms:created>
  <dc:creator>PROF-RyabkovaEV</dc:creator>
  <dc:description/>
  <dc:language>en-US</dc:language>
  <cp:lastModifiedBy>Бохенек</cp:lastModifiedBy>
  <cp:lastPrinted>2014-10-27T16:19:00Z</cp:lastPrinted>
  <dcterms:modified xsi:type="dcterms:W3CDTF">2018-04-06T08:10:00Z</dcterms:modified>
  <cp:revision>2</cp:revision>
  <dc:subject/>
  <dc:title>Приложение № 2</dc:title>
</cp:coreProperties>
</file>