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Федеральную службу п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ллектуальной собственности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режковская наб., д. 30, корп. 1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Москва, Г-59, ГСП-3,125993</w:t>
      </w:r>
    </w:p>
    <w:p>
      <w:pPr>
        <w:pStyle w:val="Style17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</w:t>
      </w:r>
    </w:p>
    <w:p>
      <w:pPr>
        <w:pStyle w:val="Style17"/>
        <w:tabs>
          <w:tab w:val="clear" w:pos="708"/>
          <w:tab w:val="left" w:pos="4253" w:leader="none"/>
          <w:tab w:val="left" w:pos="4395" w:leader="none"/>
        </w:tabs>
        <w:ind w:left="411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фамилия, имя, отчество (последнее -</w:t>
      </w:r>
    </w:p>
    <w:p>
      <w:pPr>
        <w:pStyle w:val="Style17"/>
        <w:tabs>
          <w:tab w:val="clear" w:pos="708"/>
          <w:tab w:val="left" w:pos="4500" w:leader="none"/>
          <w:tab w:val="left" w:pos="9180" w:leader="none"/>
        </w:tabs>
        <w:ind w:left="4111" w:hanging="0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при наличии), адрес места жительства</w:t>
      </w:r>
    </w:p>
    <w:p>
      <w:pPr>
        <w:pStyle w:val="Style17"/>
        <w:tabs>
          <w:tab w:val="clear" w:pos="708"/>
          <w:tab w:val="left" w:pos="4500" w:leader="none"/>
          <w:tab w:val="left" w:pos="9180" w:leader="none"/>
        </w:tabs>
        <w:ind w:left="411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заявителя, название страны)</w:t>
      </w:r>
    </w:p>
    <w:p>
      <w:pPr>
        <w:pStyle w:val="Style17"/>
        <w:ind w:left="411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для переписки </w:t>
      </w:r>
    </w:p>
    <w:p>
      <w:pPr>
        <w:pStyle w:val="Style17"/>
        <w:ind w:left="4111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Style17"/>
        <w:ind w:left="411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(адрес, фамилия, имя, отчество (последнее </w:t>
      </w:r>
    </w:p>
    <w:p>
      <w:pPr>
        <w:pStyle w:val="Style17"/>
        <w:ind w:left="4111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при наличии), а также номер (номера) телефона</w:t>
      </w:r>
    </w:p>
    <w:p>
      <w:pPr>
        <w:pStyle w:val="Normal"/>
        <w:ind w:left="4111" w:hanging="0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телефонов) (при наличии), факса (при наличии)</w:t>
      </w:r>
    </w:p>
    <w:p>
      <w:pPr>
        <w:pStyle w:val="Normal"/>
        <w:ind w:left="411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и адрес электронной почты (при наличии)</w:t>
      </w:r>
    </w:p>
    <w:p>
      <w:pPr>
        <w:pStyle w:val="Style17"/>
        <w:ind w:left="4111" w:hanging="0"/>
        <w:rPr>
          <w:rStyle w:val="Style15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7"/>
        <w:jc w:val="center"/>
        <w:rPr>
          <w:rStyle w:val="Style15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/>
          <w:sz w:val="28"/>
          <w:szCs w:val="28"/>
        </w:rPr>
        <w:t>патентного поверенного о регистрации в Реестре патентных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/>
          <w:sz w:val="28"/>
          <w:szCs w:val="28"/>
        </w:rPr>
        <w:t>поверенных Российской Феде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зарегистрировать меня  в   качестве  патентного  поверенного в Реестре патентных поверенных Российской Федерации и выдать </w:t>
      </w:r>
      <w:hyperlink w:anchor="sub_6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свидетельство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тентного поверенного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ебе сообщаю следующее:</w:t>
      </w:r>
    </w:p>
    <w:p>
      <w:pPr>
        <w:pStyle w:val="Style17"/>
        <w:spacing w:lineRule="auto" w:line="360"/>
        <w:jc w:val="both"/>
        <w:rPr/>
      </w:pPr>
      <w:bookmarkStart w:id="0" w:name="sub_5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Фамилия, имя, отчество (последнее – при наличии) 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500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500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Гражданство  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5002"/>
      <w:bookmarkStart w:id="4" w:name="sub_500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Адрес места жительства   __________________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5003"/>
      <w:bookmarkStart w:id="6" w:name="sub_500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Адрес для переписки 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(при наличии; с указанием кода города)  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кс (при наличии; с указанием кода города) ___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(при наличии) _______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  сайта  в  информационно-телекоммуникационной  сети "Интернет"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 наличии) 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5005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существление  профессиональной  деятельности  в  настоящее время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bookmarkStart w:id="8" w:name="sub_5005"/>
      <w:bookmarkEnd w:id="8"/>
      <w:r>
        <w:rPr>
          <w:rFonts w:cs="Times New Roman;Times New Roman" w:ascii="Times New Roman;Times New Roman" w:hAnsi="Times New Roman;Times New Roman"/>
          <w:i/>
        </w:rPr>
        <w:t>(выбрать из списка)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9" w:name="__Fieldmark__0_4199370556"/>
      <w:bookmarkStart w:id="10" w:name="__Fieldmark__0_4199370556"/>
      <w:bookmarkEnd w:id="10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олное наименование работо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11" w:name="__Fieldmark__1_4199370556"/>
      <w:bookmarkStart w:id="12" w:name="__Fieldmark__1_4199370556"/>
      <w:bookmarkEnd w:id="12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уществление самостоятельной деятельност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5006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Языки, на которых осуществляется переписка _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5006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 уведомляю  об  уплате  государственной  пошлины за выдачу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а патентного поверенного Российской Федерации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льщик 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указываются фамилия, имя, отчество (последнее – при наличии) или полное наименование юридического лица плательщика и его идентификатор (по выбору заявителя), для                  физического лица: СНИЛС, ИНН или иной идентификатор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подтверждаю наличие согласия других субъектов персональных данных, указанных в заявлении, на обработку их персональных данных, приведенных в настоящем заявлении,   в Федеральной службе по интеллектуальной собственности в связи с предоставлением государственной услуги. Согласия оформлены  в соответствии со статьей 9  Федерального закона от 27 июля 2006 г. </w:t>
        <w:br/>
        <w:t>N 152-ФЗ "О персональных данных" (Собрание законодательства Российской Федерации, 2006, N 31, ст. 3451; 2021, N 27, ст. 5159)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настоящим подтверждаю достоверность информации, приведенной в данном заявлении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документ, подтверждающий уплату государственной пошлины за выдачу </w:t>
      </w:r>
      <w:hyperlink w:anchor="sub_6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свиде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тентного поверенного Российской Федерации, на ___ л. </w:t>
      </w:r>
      <w:r>
        <w:rPr>
          <w:rFonts w:cs="Times New Roman;Times New Roman" w:ascii="Times New Roman;Times New Roman" w:hAnsi="Times New Roman;Times New Roman"/>
          <w:i/>
        </w:rPr>
        <w:t>(представляется по инициативе заявител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  ________________________________________________________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расшифровка фамилии, имени, отчества (последнее - при наличии)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лица, подписавшего заявление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0:00Z</dcterms:created>
  <dc:creator>rospat103</dc:creator>
  <dc:description/>
  <cp:keywords/>
  <dc:language>en-US</dc:language>
  <cp:lastModifiedBy>rospat103</cp:lastModifiedBy>
  <dcterms:modified xsi:type="dcterms:W3CDTF">2022-07-19T13:25:00Z</dcterms:modified>
  <cp:revision>4</cp:revision>
  <dc:subject/>
  <dc:title>В Федеральную службу по</dc:title>
</cp:coreProperties>
</file>