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валификационную комисс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 службы п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ллектуальной собств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жковская наб., д. 30, корп. 1,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 Москва, Г-59, ГСП-3, 125993</w:t>
      </w:r>
    </w:p>
    <w:p>
      <w:pPr>
        <w:pStyle w:val="Style16"/>
        <w:tabs>
          <w:tab w:val="clear" w:pos="708"/>
          <w:tab w:val="left" w:pos="5220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оследнее - пр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наличии),    адрес    места   жительств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заявителя,      включая      официально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наименование государств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для переписки   _________</w:t>
      </w:r>
    </w:p>
    <w:p>
      <w:pPr>
        <w:pStyle w:val="Style16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лный почтовый адрес на территор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Российской Федерации, фамилия, имя,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 (последнее - при наличии),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а также (при наличии) номер (а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телефона (ов), факса и адрес электронно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очты адрес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даче нового свидетельства патентного поверен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ыдать  мне  новое  регистрационное свидетельство  патентного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енного в связи с </w:t>
      </w:r>
      <w:r>
        <w:rPr>
          <w:rFonts w:cs="Times New Roman" w:ascii="Times New Roman" w:hAnsi="Times New Roman"/>
          <w:i/>
          <w:sz w:val="28"/>
          <w:szCs w:val="28"/>
        </w:rPr>
        <w:t>(выбрать из списка)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067293576"/>
      <w:bookmarkStart w:id="1" w:name="__Fieldmark__0_106729357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ерей свидетельства патентного поверенног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067293576"/>
      <w:bookmarkStart w:id="3" w:name="__Fieldmark__1_106729357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  сведений, внесенных   в   свидетельство   патентног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енног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, подтверждающие факт уплаты государственной пошлин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ельщ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указываются фамилия, имя, отчество (последнее - при наличии) или наименование юридического лица плательщика и его идентификатор (по выбору заявителя) - для физического лица: страховой номер индивидуального лицевого счета, идентификационный номер налогоплательщика или иной идентификатор, предусмотренн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Казначейства России от 30 ноября 2012 г. N 19н "Об утверждении Порядка ведения Государственной информационной системы о государственных и муниципальных платежах"; для юридического лица: основной государственный регистрационный номер или иной идентификатор, предусмотренный указанным приказом Казначейства России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 наличие согласия других субъектов персональных данных,  указанных  в заявлении,  на обработку  их  персональных  данных, приведенных   в   настоящем   заявлении,    в   Федеральной   службе   по интеллектуальной собственности  в связи с предоставлением государственной услуги.  Согласия  оформлены  в  соответствии 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06 г. № 152-ФЗ "О персональных данных"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 настоящим подтверждаю  достоверность информации, приведенной в данном заявлен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   документ,    подтверждающий   уплату   государственно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шлины за выдачу свидетельства, на ____ л. 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по инициативе заявителя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______________________________</w:t>
      </w:r>
    </w:p>
    <w:p>
      <w:pPr>
        <w:pStyle w:val="Style16"/>
        <w:tabs>
          <w:tab w:val="clear" w:pos="708"/>
          <w:tab w:val="left" w:pos="522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расшифровка фамилии, имени, отчества (последнее – при наличии) лица, </w:t>
      </w:r>
    </w:p>
    <w:p>
      <w:pPr>
        <w:pStyle w:val="Style16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одписавшего заявление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2434.0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2:00Z</dcterms:created>
  <dc:creator>rospat103</dc:creator>
  <dc:description/>
  <dc:language>en-US</dc:language>
  <cp:lastModifiedBy>Бохенек</cp:lastModifiedBy>
  <dcterms:modified xsi:type="dcterms:W3CDTF">2018-04-05T11:32:00Z</dcterms:modified>
  <cp:revision>2</cp:revision>
  <dc:subject/>
  <dc:title>Заявление</dc:title>
</cp:coreProperties>
</file>