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1948"/>
        <w:gridCol w:w="2202"/>
        <w:gridCol w:w="1063"/>
        <w:gridCol w:w="1356"/>
      </w:tblGrid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отзыве заявления о продлении срока действия исключительного права на товарный знак, знак обслуживания, коллективный знак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</w:t>
            </w:r>
          </w:p>
          <w:p>
            <w:pPr>
              <w:pStyle w:val="ConsPlusNormal"/>
              <w:jc w:val="center"/>
              <w:rPr/>
            </w:pPr>
            <w:r>
              <w:rPr/>
              <w:t>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Роспатент)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4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&lt;*&gt;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 &lt;*&gt;</w:t>
            </w:r>
          </w:p>
        </w:tc>
      </w:tr>
      <w:tr>
        <w:trPr/>
        <w:tc>
          <w:tcPr>
            <w:tcW w:w="4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ДЛЯ ПЕРЕПИСКИ С РОСПАТЕНТОМ:</w:t>
            </w:r>
          </w:p>
        </w:tc>
      </w:tr>
      <w:tr>
        <w:trPr/>
        <w:tc>
          <w:tcPr>
            <w:tcW w:w="4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отозвать заявление о продлении срока действия исключительного права на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1" name="base_1_402350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402350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товарный знак, знак обслуживания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2" name="base_1_402350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402350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коллективный знак</w:t>
            </w:r>
          </w:p>
          <w:p>
            <w:pPr>
              <w:pStyle w:val="ConsPlusNormal"/>
              <w:rPr/>
            </w:pPr>
            <w:r>
              <w:rPr/>
              <w:t>государственная регистрация</w:t>
            </w:r>
          </w:p>
          <w:p>
            <w:pPr>
              <w:pStyle w:val="ConsPlusNormal"/>
              <w:jc w:val="both"/>
              <w:rPr/>
            </w:pPr>
            <w:r>
              <w:rPr/>
              <w:t>N ________, поступившее в Роспатент (дата, входящий номер) (если известны правообладателю)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чтовый адрес, фамилия, имя, отчество (последнее - при наличии) или полное наименование юридического лица, адрес места нахождения юридического лица)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полное наименование юридического лица, адрес места нахождения юридического лица или фамилия, имя, отчество (последнее - при наличии) физического лица и адрес места жительства физического лица, название страны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ТОРЫ ПРАВООБЛАДАТЕЛЯ:</w:t>
            </w:r>
          </w:p>
          <w:p>
            <w:pPr>
              <w:pStyle w:val="ConsPlusNormal"/>
              <w:jc w:val="both"/>
              <w:rPr/>
            </w:pPr>
            <w:r>
              <w:rPr/>
              <w:t>ОГРН:</w:t>
            </w:r>
          </w:p>
          <w:p>
            <w:pPr>
              <w:pStyle w:val="ConsPlusNormal"/>
              <w:jc w:val="both"/>
              <w:rPr/>
            </w:pPr>
            <w:r>
              <w:rPr/>
              <w:t>ОГРНИП:</w:t>
            </w:r>
          </w:p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  <w:p>
            <w:pPr>
              <w:pStyle w:val="ConsPlusNormal"/>
              <w:jc w:val="both"/>
              <w:rPr/>
            </w:pPr>
            <w:r>
              <w:rPr/>
              <w:t>КПП:</w:t>
            </w:r>
          </w:p>
          <w:p>
            <w:pPr>
              <w:pStyle w:val="ConsPlusNormal"/>
              <w:jc w:val="both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с: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страны: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ИТЕЛЬ ПРАВООБЛАДАТЕЛЯ</w:t>
            </w:r>
          </w:p>
          <w:p>
            <w:pPr>
              <w:pStyle w:val="ConsPlusNormal"/>
              <w:jc w:val="both"/>
              <w:rPr/>
            </w:pPr>
            <w:r>
              <w:rPr/>
              <w:t>Указанное ниже лицо назначено правообладателем для ведения дел при осуществлении юридически значимых действий по продлению срока действия исключительного права на товарный знак, знак обслуживания, коллективный знак или являющегося таковым в силу закон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вляется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3" name="base_1_402350_3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402350_3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патентным поверенным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4" name="base_1_402350_3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402350_3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иным представителем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:</w:t>
            </w:r>
          </w:p>
          <w:p>
            <w:pPr>
              <w:pStyle w:val="ConsPlusNormal"/>
              <w:jc w:val="both"/>
              <w:rPr/>
            </w:pPr>
            <w:r>
              <w:rPr/>
              <w:t>Факс:</w:t>
            </w:r>
          </w:p>
          <w:p>
            <w:pPr>
              <w:pStyle w:val="ConsPlusNormal"/>
              <w:jc w:val="both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: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представительства</w:t>
            </w:r>
          </w:p>
          <w:p>
            <w:pPr>
              <w:pStyle w:val="ConsPlusNormal"/>
              <w:rPr/>
            </w:pPr>
            <w:r>
              <w:rPr/>
              <w:t>(если к заявлению прилагается доверенность, срок может не указываться)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патентного поверенного</w:t>
            </w:r>
          </w:p>
        </w:tc>
      </w:tr>
      <w:tr>
        <w:trPr/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ю известны последствия отзыва заявления о продлении срока действия исключительного права на товарный знак, знак обслуживания, коллективный знак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заявление о продлении срока действия исключительного права на товарный знак, знак обслуживания, коллективный знак будет признано отозванным со дня направления правообладателю уведомления об удовлетворении заявления об отзыве такого зая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по заявлению о продлении срока действия исключительного права на товарный знак, знак обслуживания, коллективный знак, признанному отозванным, юридически значимые действия не совершаютс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просьба правообладателя считать недействительным его заявление об отзыве заявления о продлении срока действия исключительного права на товарный знак, знак обслуживания, коллективный знак не является основанием для отмены решения об удовлетворении заявления об отзыве заявления о продлении срока действия исключительного права на товарный знак, знак обслуживания, коллективный знак.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 указывает номер делопроизводства, если доверенность или ее копия была представлена к другому заявлению или ходатайству N _____________________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5" name="base_1_402350_3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402350_3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доверенность, удостоверяющая полномочия представи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6" name="base_1_402350_3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402350_3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другой документ (указать како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1, N 27, ст. 5159) (далее - Федеральный закон от 27 июля 2006 г. N 152-ФЗ) Роспатент и подведомственное ему федеральное государственное бюджетное учреждение "Федеральный институт промышленной собственности" (ФИПС) осуществляю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Роспатенте и ФИПС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438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2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  <w:tc>
          <w:tcPr>
            <w:tcW w:w="241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правообладателя, или представителя правообладателя, или иного уполномоченного лица с указанием должности лица (при наличии), подписавшего настоящее заявление (для юридических лиц), дата подписи (при подписании от имени юридического лица подпись его руководителя или иного лица, уполномоченного на это в соответствии с законом и (или) учредительными документами, удостоверяется печатью при наличии).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jc w:val="both"/>
              <w:rPr/>
            </w:pPr>
            <w:bookmarkStart w:id="0" w:name="P245"/>
            <w:bookmarkEnd w:id="0"/>
            <w:r>
              <w:rPr/>
              <w:t>&lt;*&gt; Заполняется Роспатенто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3:00Z</dcterms:created>
  <dc:creator>Рахметов Мади Амантаевич</dc:creator>
  <dc:description/>
  <cp:keywords/>
  <dc:language>en-US</dc:language>
  <cp:lastModifiedBy>79774</cp:lastModifiedBy>
  <dcterms:modified xsi:type="dcterms:W3CDTF">2021-12-23T09:43:00Z</dcterms:modified>
  <cp:revision>2</cp:revision>
  <dc:subject/>
  <dc:title/>
</cp:coreProperties>
</file>