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валификационную комисс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й службы п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ллектуальной собствен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жковская наб.,  д. 30,  корп. 1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 Москва, Г-59, ГСП-3, 12599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оследнее - пр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наличии),    адрес    места   жительств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заявителя,      включая      официально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наименование государст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для переписки 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лный  почтовый  адрес  на  территори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Российской  Федерации,   фамилия,   имя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   (последнее  -  при  наличии)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а   также    (при   наличии)   номер (а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телефона (ов), факса и адрес электронной</w:t>
      </w:r>
    </w:p>
    <w:p>
      <w:pPr>
        <w:pStyle w:val="Style15"/>
        <w:tabs>
          <w:tab w:val="clear" w:pos="708"/>
          <w:tab w:val="left" w:pos="4680" w:leader="none"/>
          <w:tab w:val="left" w:pos="918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очты адрес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осстановлении пропущенного срока подачи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 регистрац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осстановить  пропущенный срок подачи заявления  о регистрац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 патентных  поверенных  Российской Федерации,  зарегистрировать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   в  качестве   патентного   поверенного   и    выдать   регистрационно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: заявление о регистрации на  ____ 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расшифровка фамилии, имени, отчества (последнее - при наличии)лица, подписавшего заявле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1:00Z</dcterms:created>
  <dc:creator>rospat103</dc:creator>
  <dc:description/>
  <dc:language>en-US</dc:language>
  <cp:lastModifiedBy>Бохенек</cp:lastModifiedBy>
  <cp:lastPrinted>2017-02-07T16:09:00Z</cp:lastPrinted>
  <dcterms:modified xsi:type="dcterms:W3CDTF">2018-04-05T11:31:00Z</dcterms:modified>
  <cp:revision>2</cp:revision>
  <dc:subject/>
  <dc:title>Заявление</dc:title>
</cp:coreProperties>
</file>