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государственной</w:t>
      </w:r>
      <w:r>
        <w:rPr>
          <w:b/>
        </w:rPr>
        <w:t xml:space="preserve"> </w:t>
      </w:r>
      <w:r>
        <w:rPr>
          <w:b/>
          <w:sz w:val="28"/>
          <w:szCs w:val="28"/>
        </w:rPr>
        <w:t>регистрации прекращения зарегистрированного права использования по лицензионному</w:t>
        <w:br/>
        <w:t xml:space="preserve"> договор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ХОДЯЩИЙ №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о  интеллектуальной  собственности)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  <w:t xml:space="preserve">В Федеральную службу по </w:t>
      </w:r>
    </w:p>
    <w:p>
      <w:pPr>
        <w:pStyle w:val="Normal"/>
        <w:ind w:left="4820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4820" w:hanging="0"/>
        <w:rPr/>
      </w:pPr>
      <w:r>
        <w:rPr/>
        <w:t>Бережковская наб., д. 30, корп. 1,</w:t>
      </w:r>
    </w:p>
    <w:p>
      <w:pPr>
        <w:pStyle w:val="Normal"/>
        <w:ind w:left="4820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  <w:t>от  _____________________________________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ind w:left="4820" w:hanging="0"/>
        <w:rPr>
          <w:i/>
          <w:i/>
        </w:rPr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Адрес для переписки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шу зарегистрировать прекращение  зарегистрированного в Федеральной службе по интеллектуальной собственности права использования п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i/>
          <w:sz w:val="20"/>
          <w:szCs w:val="20"/>
        </w:rPr>
        <w:t>(указывается номер и  дата государственной  регистрации распоряжения по договору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942068716"/>
      <w:bookmarkStart w:id="1" w:name="__Fieldmark__0_942068716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ензионному договору;</w:t>
      </w:r>
    </w:p>
    <w:p>
      <w:pPr>
        <w:pStyle w:val="Normal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" w:name="__Fieldmark__1_942068716"/>
      <w:bookmarkStart w:id="3" w:name="__Fieldmark__1_942068716"/>
      <w:bookmarkEnd w:id="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лицензионно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отношении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" w:name="__Fieldmark__2_942068716"/>
      <w:bookmarkStart w:id="5" w:name="__Fieldmark__2_942068716"/>
      <w:bookmarkEnd w:id="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варного знака (товарных знаков)        </w:t>
      </w:r>
    </w:p>
    <w:p>
      <w:pPr>
        <w:pStyle w:val="Normal"/>
        <w:ind w:left="284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" w:name="__Fieldmark__3_942068716"/>
      <w:bookmarkStart w:id="7" w:name="__Fieldmark__3_942068716"/>
      <w:bookmarkEnd w:id="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государственная регистрация №________;</w:t>
      </w:r>
    </w:p>
    <w:p>
      <w:pPr>
        <w:pStyle w:val="Normal"/>
        <w:ind w:left="284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8" w:name="__Fieldmark__4_942068716"/>
      <w:bookmarkStart w:id="9" w:name="__Fieldmark__4_942068716"/>
      <w:bookmarkEnd w:id="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международная регистрация №_________;</w:t>
      </w:r>
    </w:p>
    <w:p>
      <w:pPr>
        <w:pStyle w:val="Normal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0" w:name="__Fieldmark__5_942068716"/>
      <w:bookmarkStart w:id="11" w:name="__Fieldmark__5_942068716"/>
      <w:bookmarkEnd w:id="1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бщеизвестного товарного знака (общеизвестных товарных знаков) 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2" w:name="__Fieldmark__6_942068716"/>
      <w:bookmarkStart w:id="13" w:name="__Fieldmark__6_942068716"/>
      <w:bookmarkEnd w:id="1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4" w:name="__Fieldmark__7_942068716"/>
      <w:bookmarkStart w:id="15" w:name="__Fieldmark__7_942068716"/>
      <w:bookmarkEnd w:id="1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евразийского патента патент(ов) №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6" w:name="__Fieldmark__8_942068716"/>
      <w:bookmarkStart w:id="17" w:name="__Fieldmark__8_942068716"/>
      <w:bookmarkEnd w:id="1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ой модели(полезных моделей), патент(ы) №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8" w:name="__Fieldmark__9_942068716"/>
      <w:bookmarkStart w:id="19" w:name="__Fieldmark__9_942068716"/>
      <w:bookmarkEnd w:id="1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0" w:name="__Fieldmark__10_942068716"/>
      <w:bookmarkStart w:id="21" w:name="__Fieldmark__10_942068716"/>
      <w:bookmarkEnd w:id="2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пологии интегральной микросхемы (топологий интегральных микросхем), регистрационный №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2" w:name="__Fieldmark__11_942068716"/>
      <w:bookmarkStart w:id="23" w:name="__Fieldmark__11_942068716"/>
      <w:bookmarkEnd w:id="2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аво использования прекращается на основании расторжения договора в    одностороннем порядке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4" w:name="__Fieldmark__12_942068716"/>
      <w:bookmarkStart w:id="25" w:name="__Fieldmark__12_942068716"/>
      <w:bookmarkEnd w:id="2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аво использования прекращается на основании соглашения сторон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6" w:name="__Fieldmark__13_942068716"/>
      <w:bookmarkStart w:id="27" w:name="__Fieldmark__13_942068716"/>
      <w:bookmarkEnd w:id="2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аво использования прекращается на основании решения суда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8" w:name="__Fieldmark__14_942068716"/>
      <w:bookmarkStart w:id="29" w:name="__Fieldmark__14_942068716"/>
      <w:bookmarkEnd w:id="2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аво использования прекращается на основании  подпункта 4 статьи  1237 Гражданского кодекса Российской Федерации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center"/>
        <w:rPr>
          <w:i/>
          <w:i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Правообладатель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i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sz w:val="26"/>
          <w:szCs w:val="26"/>
        </w:rPr>
        <w:t>3.2. Лицензиат, сублицензиат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i/>
          <w:sz w:val="20"/>
          <w:szCs w:val="20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3.3. Сублицензиар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i/>
          <w:sz w:val="20"/>
          <w:szCs w:val="20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b/>
          <w:sz w:val="26"/>
          <w:szCs w:val="26"/>
        </w:rPr>
        <w:t xml:space="preserve">4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30" w:name="__Fieldmark__15_942068716"/>
      <w:bookmarkStart w:id="31" w:name="__Fieldmark__15_942068716"/>
      <w:bookmarkEnd w:id="3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ind w:right="113" w:hanging="0"/>
        <w:jc w:val="center"/>
        <w:rPr/>
      </w:pPr>
      <w:r>
        <w:rPr>
          <w:i/>
          <w:sz w:val="20"/>
          <w:szCs w:val="20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рый уполномочен вести переписку и совершать все необходимые действия, связанные с государственной регистрацией прекращение права использования, по данному  зая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942068716"/>
      <w:bookmarkStart w:id="33" w:name="__Fieldmark__16_942068716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плачены пошлины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942068716"/>
      <w:bookmarkStart w:id="35" w:name="__Fieldmark__17_942068716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942068716"/>
      <w:bookmarkStart w:id="37" w:name="__Fieldmark__18_942068716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7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942068716"/>
      <w:bookmarkStart w:id="39" w:name="__Fieldmark__19_942068716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16  приложения к Положению о пошлинах; </w:t>
      </w:r>
    </w:p>
    <w:p>
      <w:pPr>
        <w:pStyle w:val="Normal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942068716"/>
      <w:bookmarkStart w:id="41" w:name="__Fieldmark__20_942068716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6 п. 1 ст. 333.30  Налогового кодекса Российской Федерации; </w:t>
      </w:r>
    </w:p>
    <w:p>
      <w:pPr>
        <w:pStyle w:val="Normal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942068716"/>
      <w:bookmarkStart w:id="43" w:name="__Fieldmark__21_942068716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4  п. 1 ст. 333.30  Налогового кодекса Российской Федерац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Сведения о плательщике ________________________________________________________________________.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 И. О. физического лица  или наименование юридического лица)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22_942068716"/>
      <w:bookmarkStart w:id="45" w:name="__Fieldmark__22_942068716"/>
      <w:bookmarkEnd w:id="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ИНН: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КПП: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Для российского физического лица:           Для иностранного физического лица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ИНН:                                                               Серия, номер и вид документа, 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    удостоверяющего личность плательщи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рия, номер и вид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>
          <w:sz w:val="26"/>
          <w:szCs w:val="26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В случае подачи заявления одной из сторон по договору, соглашения о расторжении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" w:name="__Fieldmark__23_942068716"/>
      <w:bookmarkStart w:id="47" w:name="__Fieldmark__23_942068716"/>
      <w:bookmarkEnd w:id="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8" w:name="__Fieldmark__24_942068716"/>
      <w:bookmarkStart w:id="49" w:name="__Fieldmark__24_942068716"/>
      <w:bookmarkEnd w:id="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" w:name="__Fieldmark__25_942068716"/>
      <w:bookmarkStart w:id="51" w:name="__Fieldmark__25_942068716"/>
      <w:bookmarkEnd w:id="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оговор, соглашение о расторж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" w:name="__Fieldmark__26_942068716"/>
      <w:bookmarkStart w:id="53" w:name="__Fieldmark__26_942068716"/>
      <w:bookmarkEnd w:id="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ешение с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Подписи и печа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(и) и (или) печать(и) (последнее при наличии) правообладателя, сублицензиара, 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(и) и (или) печать(и) (последнее – при наличии) </w:t>
      </w:r>
      <w:r>
        <w:rPr>
          <w:sz w:val="26"/>
          <w:szCs w:val="26"/>
        </w:rPr>
        <w:t>лицензиата, сублицензиата</w:t>
      </w:r>
      <w:r>
        <w:rPr>
          <w:color w:val="000000"/>
          <w:sz w:val="26"/>
          <w:szCs w:val="26"/>
        </w:rPr>
        <w:t>, 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если имеется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4" w:name="__Fieldmark__27_942068716"/>
      <w:bookmarkStart w:id="55" w:name="__Fieldmark__27_942068716"/>
      <w:bookmarkEnd w:id="5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(ы), подтверждающий(ие) уплату пошлины;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представляется по инициативе заявителя)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6" w:name="__Fieldmark__28_942068716"/>
      <w:bookmarkStart w:id="57" w:name="__Fieldmark__28_942068716"/>
      <w:bookmarkEnd w:id="5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8" w:name="__Fieldmark__29_942068716"/>
      <w:bookmarkStart w:id="59" w:name="__Fieldmark__29_942068716"/>
      <w:bookmarkEnd w:id="5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данных представителя:   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0" w:name="__Fieldmark__30_942068716"/>
      <w:bookmarkStart w:id="61" w:name="__Fieldmark__30_942068716"/>
      <w:bookmarkEnd w:id="6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;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2" w:name="__Fieldmark__31_942068716"/>
      <w:bookmarkStart w:id="63" w:name="__Fieldmark__31_942068716"/>
      <w:bookmarkEnd w:id="6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4" w:name="__Fieldmark__32_942068716"/>
      <w:bookmarkStart w:id="65" w:name="__Fieldmark__32_942068716"/>
      <w:bookmarkEnd w:id="6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ы, указанные в пункте 7 настоящего заявления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6" w:name="__Fieldmark__33_942068716"/>
      <w:bookmarkStart w:id="67" w:name="__Fieldmark__33_942068716"/>
      <w:bookmarkEnd w:id="6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 иной доку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Паршин Николай Иванович</dc:creator>
  <dc:description/>
  <dc:language>en-US</dc:language>
  <cp:lastModifiedBy>Бохенек</cp:lastModifiedBy>
  <dcterms:modified xsi:type="dcterms:W3CDTF">2018-04-03T07:58:00Z</dcterms:modified>
  <cp:revision>2</cp:revision>
  <dc:subject/>
  <dc:title/>
</cp:coreProperties>
</file>