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заявления о государственной регистрации изменений, </w:t>
        <w:br/>
        <w:t xml:space="preserve">связанных с расширением предмета договора, </w:t>
        <w:br/>
        <w:t>по которому предоставляется право исполь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ХОДЯЩИЙ №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о  интеллектуальной  собственности)</w:t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  <w:t xml:space="preserve">В Федеральную службу по </w:t>
      </w:r>
    </w:p>
    <w:p>
      <w:pPr>
        <w:pStyle w:val="Normal"/>
        <w:ind w:left="4820" w:hanging="0"/>
        <w:rPr/>
      </w:pPr>
      <w:r>
        <w:rPr/>
        <w:t xml:space="preserve">интеллектуальной собственности </w:t>
      </w:r>
    </w:p>
    <w:p>
      <w:pPr>
        <w:pStyle w:val="Normal"/>
        <w:ind w:left="4820" w:hanging="0"/>
        <w:rPr/>
      </w:pPr>
      <w:r>
        <w:rPr/>
        <w:t>Бережковская наб., д. 30, корп. 1,</w:t>
      </w:r>
    </w:p>
    <w:p>
      <w:pPr>
        <w:pStyle w:val="Normal"/>
        <w:ind w:left="4820" w:hanging="0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/>
        <w:t>от  _____________________________________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ind w:left="4820" w:hanging="0"/>
        <w:rPr>
          <w:i/>
          <w:i/>
        </w:rPr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Адрес для переписки______________________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>Прошу зарегистрировать изменения, связанные с расширением предмета договора, по которому предоставляется право использования, зарегистрированное в Федеральной службе по интеллекту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омер и дата государственной регистрации распоряжения по договор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отношении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0" w:name="__Fieldmark__0_1191884926"/>
      <w:bookmarkStart w:id="1" w:name="__Fieldmark__0_1191884926"/>
      <w:bookmarkEnd w:id="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варного знака (товарных знаков)       </w:t>
      </w:r>
    </w:p>
    <w:p>
      <w:pPr>
        <w:pStyle w:val="Normal"/>
        <w:ind w:left="284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" w:name="__Fieldmark__1_1191884926"/>
      <w:bookmarkStart w:id="3" w:name="__Fieldmark__1_1191884926"/>
      <w:bookmarkEnd w:id="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государственная регистрация №________;</w:t>
      </w:r>
    </w:p>
    <w:p>
      <w:pPr>
        <w:pStyle w:val="Normal"/>
        <w:ind w:left="284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4" w:name="__Fieldmark__2_1191884926"/>
      <w:bookmarkStart w:id="5" w:name="__Fieldmark__2_1191884926"/>
      <w:bookmarkEnd w:id="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международная регистрация №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6" w:name="__Fieldmark__3_1191884926"/>
      <w:bookmarkStart w:id="7" w:name="__Fieldmark__3_1191884926"/>
      <w:bookmarkEnd w:id="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общеизвестного товарного знака (общеизвестных товарных знаков) 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8" w:name="__Fieldmark__4_1191884926"/>
      <w:bookmarkStart w:id="9" w:name="__Fieldmark__4_1191884926"/>
      <w:bookmarkEnd w:id="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0" w:name="__Fieldmark__5_1191884926"/>
      <w:bookmarkStart w:id="11" w:name="__Fieldmark__5_1191884926"/>
      <w:bookmarkEnd w:id="1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2" w:name="__Fieldmark__6_1191884926"/>
      <w:bookmarkStart w:id="13" w:name="__Fieldmark__6_1191884926"/>
      <w:bookmarkEnd w:id="1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мышленного образца (промышленных образцов), патент(ы) №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b/>
          <w:b/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4" w:name="__Fieldmark__7_1191884926"/>
      <w:bookmarkStart w:id="15" w:name="__Fieldmark__7_1191884926"/>
      <w:bookmarkEnd w:id="1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пологии интегральной микросхемы (топологий интегральных микросхем), регистрационный №_______________________________________________________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ополнить предмет договора: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6" w:name="__Fieldmark__8_1191884926"/>
      <w:bookmarkStart w:id="17" w:name="__Fieldmark__8_1191884926"/>
      <w:bookmarkEnd w:id="1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варным знаком (товарными знаками)</w:t>
      </w:r>
    </w:p>
    <w:p>
      <w:pPr>
        <w:pStyle w:val="Normal"/>
        <w:ind w:left="284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8" w:name="__Fieldmark__9_1191884926"/>
      <w:bookmarkStart w:id="19" w:name="__Fieldmark__9_1191884926"/>
      <w:bookmarkEnd w:id="1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государственная регистрация №________;</w:t>
      </w:r>
    </w:p>
    <w:p>
      <w:pPr>
        <w:pStyle w:val="Normal"/>
        <w:ind w:left="284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0" w:name="__Fieldmark__10_1191884926"/>
      <w:bookmarkStart w:id="21" w:name="__Fieldmark__10_1191884926"/>
      <w:bookmarkEnd w:id="2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международная регистрация №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2" w:name="__Fieldmark__11_1191884926"/>
      <w:bookmarkStart w:id="23" w:name="__Fieldmark__11_1191884926"/>
      <w:bookmarkEnd w:id="2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общеизвестным товарным знаком (общеизвестными товарными знаками) №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4" w:name="__Fieldmark__12_1191884926"/>
      <w:bookmarkStart w:id="25" w:name="__Fieldmark__12_1191884926"/>
      <w:bookmarkEnd w:id="2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зобретением (изобретениями), патент(ы) №______________________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6" w:name="__Fieldmark__13_1191884926"/>
      <w:bookmarkStart w:id="27" w:name="__Fieldmark__13_1191884926"/>
      <w:bookmarkEnd w:id="2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евразийским  патентом (ами) №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8" w:name="__Fieldmark__14_1191884926"/>
      <w:bookmarkStart w:id="29" w:name="__Fieldmark__14_1191884926"/>
      <w:bookmarkEnd w:id="2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олезной моделью (полезными моделями), патент(ы) №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30" w:name="__Fieldmark__15_1191884926"/>
      <w:bookmarkStart w:id="31" w:name="__Fieldmark__15_1191884926"/>
      <w:bookmarkEnd w:id="3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мышленным образцом (промышленными образцами), патент(ы) №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32" w:name="__Fieldmark__16_1191884926"/>
      <w:bookmarkStart w:id="33" w:name="__Fieldmark__16_1191884926"/>
      <w:bookmarkEnd w:id="3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пологией интегральной микросхемы (топологиями интегральных микросхем), регистрационный №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Сведения об изменении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д договора</w:t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34" w:name="__Fieldmark__17_1191884926"/>
      <w:bookmarkStart w:id="35" w:name="__Fieldmark__17_1191884926"/>
      <w:bookmarkEnd w:id="3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сключительная лицензия, концессия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36" w:name="__Fieldmark__18_1191884926"/>
      <w:bookmarkStart w:id="37" w:name="__Fieldmark__18_1191884926"/>
      <w:bookmarkEnd w:id="3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исключительная лицензия, концессия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rPr>
          <w:sz w:val="26"/>
          <w:szCs w:val="26"/>
        </w:rPr>
        <w:t>2.2. Территория действия 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.3. Срок действия договор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38" w:name="__Fieldmark__19_1191884926"/>
      <w:bookmarkStart w:id="39" w:name="__Fieldmark__19_1191884926"/>
      <w:bookmarkEnd w:id="3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а срок действия исключительного права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40" w:name="__Fieldmark__20_1191884926"/>
      <w:bookmarkStart w:id="41" w:name="__Fieldmark__20_1191884926"/>
      <w:bookmarkEnd w:id="4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а определенный в договоре срок: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2" w:name="__Fieldmark__21_1191884926"/>
      <w:bookmarkStart w:id="43" w:name="__Fieldmark__21_1191884926"/>
      <w:bookmarkEnd w:id="4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а срок до (по)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3969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44" w:name="__Fieldmark__22_1191884926"/>
      <w:bookmarkStart w:id="45" w:name="__Fieldmark__22_1191884926"/>
      <w:bookmarkEnd w:id="4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сроком на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2.4. Иные изменения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sz w:val="26"/>
          <w:szCs w:val="26"/>
        </w:rPr>
        <w:t xml:space="preserve">2.5. Способы использования результата интеллектуальной деятельности или товары и услуги, в отношении которых предоставляется право использования средства индивидуализации__________________________________________________________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6. 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(субконцессии) 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если такое согласие дано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sz w:val="26"/>
          <w:szCs w:val="26"/>
        </w:rPr>
        <w:t>2.7. Предоставление права использования может быть прекращено на основании расторжения договора в одностороннем порядке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при наличии такого условия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ведения о сторонах  договора: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Правообладатель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3.2. Лицензиат, пользователь, сублицензиат, вторичный пользователь по договору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i/>
          <w:sz w:val="20"/>
          <w:szCs w:val="20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rPr>
          <w:sz w:val="26"/>
          <w:szCs w:val="26"/>
        </w:rPr>
        <w:t xml:space="preserve">3.3. Сублицензиар, вторичный правообладатель </w:t>
      </w: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i/>
          <w:sz w:val="20"/>
          <w:szCs w:val="20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6" w:name="__Fieldmark__23_1191884926"/>
      <w:bookmarkStart w:id="47" w:name="__Fieldmark__23_1191884926"/>
      <w:bookmarkEnd w:id="4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jc w:val="center"/>
        <w:rPr/>
      </w:pPr>
      <w:r>
        <w:rPr>
          <w:i/>
          <w:sz w:val="20"/>
          <w:szCs w:val="20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ый уполномочен вести переписку и совершать все необходимые действия, связанные с государственной регистрацией изменения в распоряжение исключительным правом по договору, по данному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плачены пошлины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8" w:name="__Fieldmark__24_1191884926"/>
      <w:bookmarkStart w:id="49" w:name="__Fieldmark__24_1191884926"/>
      <w:bookmarkEnd w:id="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" w:name="__Fieldmark__25_1191884926"/>
      <w:bookmarkStart w:id="51" w:name="__Fieldmark__25_1191884926"/>
      <w:bookmarkEnd w:id="5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6.2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2" w:name="__Fieldmark__26_1191884926"/>
      <w:bookmarkStart w:id="53" w:name="__Fieldmark__26_1191884926"/>
      <w:bookmarkEnd w:id="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15.2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" w:name="__Fieldmark__27_1191884926"/>
      <w:bookmarkStart w:id="55" w:name="__Fieldmark__27_1191884926"/>
      <w:bookmarkEnd w:id="5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18 приложения к Положению о пошлинах; </w:t>
      </w:r>
    </w:p>
    <w:p>
      <w:pPr>
        <w:pStyle w:val="Normal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" w:name="__Fieldmark__28_1191884926"/>
      <w:bookmarkStart w:id="57" w:name="__Fieldmark__28_1191884926"/>
      <w:bookmarkEnd w:id="5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п. 6 п. 1 ст. 333.30  Налогового кодекса Российской Федерации;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" w:name="__Fieldmark__29_1191884926"/>
      <w:bookmarkStart w:id="59" w:name="__Fieldmark__29_1191884926"/>
      <w:bookmarkEnd w:id="5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п. 4  п. 1 ст. 333.30  Налогового кодекса Российской Федерац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Сведения о плательщике ________________________________________________________________________.</w:t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 И. О. физического лица  или наименование юридического лица)</w:t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0" w:name="__Fieldmark__30_1191884926"/>
      <w:bookmarkStart w:id="61" w:name="__Fieldmark__30_1191884926"/>
      <w:bookmarkEnd w:id="6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ИНН:                                                                 КИО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КПП:                                                                 КПП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Для российского физического лица:           Для иностранного физического лица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ИНН:                                                               Серия, номер и вид документа, 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ЛС:                                                          удостоверяющего личность плательщи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рия, номер и вид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достоверяющего личность плательщи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>
          <w:sz w:val="26"/>
          <w:szCs w:val="26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В случае подачи заявления одной из сторон по договору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2" w:name="__Fieldmark__31_1191884926"/>
      <w:bookmarkStart w:id="63" w:name="__Fieldmark__31_1191884926"/>
      <w:bookmarkEnd w:id="6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4" w:name="__Fieldmark__32_1191884926"/>
      <w:bookmarkStart w:id="65" w:name="__Fieldmark__32_1191884926"/>
      <w:bookmarkEnd w:id="6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6" w:name="__Fieldmark__33_1191884926"/>
      <w:bookmarkStart w:id="67" w:name="__Fieldmark__33_1191884926"/>
      <w:bookmarkEnd w:id="6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оговор, соглашение об измен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Подписи и печа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(и) и (или) печать(и) (последнее – при наличии) правообладателя, сублицензиара с указанием 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(и) и (или) печать(и) (последнее – при наличии) </w:t>
      </w:r>
      <w:r>
        <w:rPr>
          <w:sz w:val="26"/>
          <w:szCs w:val="26"/>
        </w:rPr>
        <w:t xml:space="preserve">лицензиата, пользователя, сублицензиата, вторичного пользователя </w:t>
      </w:r>
      <w:r>
        <w:rPr>
          <w:color w:val="000000"/>
          <w:sz w:val="26"/>
          <w:szCs w:val="26"/>
        </w:rPr>
        <w:t>с указанием 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ожение:  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8" w:name="__Fieldmark__34_1191884926"/>
      <w:bookmarkStart w:id="69" w:name="__Fieldmark__34_1191884926"/>
      <w:bookmarkEnd w:id="6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(ы), подтверждающий(ие) уплату пошлины;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/>
        <w:t xml:space="preserve">                         </w:t>
      </w:r>
      <w:r>
        <w:rPr>
          <w:i/>
          <w:sz w:val="20"/>
          <w:szCs w:val="20"/>
        </w:rPr>
        <w:t>(представляется по инициативе заявителя)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70" w:name="__Fieldmark__35_1191884926"/>
      <w:bookmarkStart w:id="71" w:name="__Fieldmark__35_1191884926"/>
      <w:bookmarkEnd w:id="7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72" w:name="__Fieldmark__36_1191884926"/>
      <w:bookmarkStart w:id="73" w:name="__Fieldmark__36_1191884926"/>
      <w:bookmarkEnd w:id="7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 данных представителя:   </w:t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74" w:name="__Fieldmark__37_1191884926"/>
      <w:bookmarkStart w:id="75" w:name="__Fieldmark__37_1191884926"/>
      <w:bookmarkEnd w:id="7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; </w:t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76" w:name="__Fieldmark__38_1191884926"/>
      <w:bookmarkStart w:id="77" w:name="__Fieldmark__38_1191884926"/>
      <w:bookmarkEnd w:id="7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являющегося патентным поверенным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78" w:name="__Fieldmark__39_1191884926"/>
      <w:bookmarkStart w:id="79" w:name="__Fieldmark__39_1191884926"/>
      <w:bookmarkEnd w:id="7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указанный в пункте 7 настоящего заявления;</w:t>
      </w:r>
    </w:p>
    <w:p>
      <w:pPr>
        <w:pStyle w:val="Normal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80" w:name="__Fieldmark__40_1191884926"/>
      <w:bookmarkStart w:id="81" w:name="__Fieldmark__40_1191884926"/>
      <w:bookmarkEnd w:id="8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ной докумен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7:00Z</dcterms:created>
  <dc:creator>Паршин Николай Иванович</dc:creator>
  <dc:description/>
  <dc:language>en-US</dc:language>
  <cp:lastModifiedBy>Бохенек</cp:lastModifiedBy>
  <dcterms:modified xsi:type="dcterms:W3CDTF">2018-04-03T07:57:00Z</dcterms:modified>
  <cp:revision>2</cp:revision>
  <dc:subject/>
  <dc:title/>
</cp:coreProperties>
</file>