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государственной регистрации изменений, касающихся зарегистрированного отчуждения исключительного права по договору на РИ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ХОДЯЩИЙ №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о  интеллектуальной  собственности)</w:t>
            </w:r>
          </w:p>
        </w:tc>
      </w:tr>
    </w:tbl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  <w:t xml:space="preserve">В Федеральную службу по </w:t>
      </w:r>
    </w:p>
    <w:p>
      <w:pPr>
        <w:pStyle w:val="Normal"/>
        <w:ind w:left="4820" w:hanging="0"/>
        <w:rPr/>
      </w:pPr>
      <w:r>
        <w:rPr/>
        <w:t xml:space="preserve">интеллектуальной собственности </w:t>
      </w:r>
    </w:p>
    <w:p>
      <w:pPr>
        <w:pStyle w:val="Normal"/>
        <w:ind w:left="4820" w:hanging="0"/>
        <w:rPr/>
      </w:pPr>
      <w:r>
        <w:rPr/>
        <w:t>Бережковская наб., д. 30, корп. 1,</w:t>
      </w:r>
    </w:p>
    <w:p>
      <w:pPr>
        <w:pStyle w:val="Normal"/>
        <w:ind w:left="4820" w:hanging="0"/>
        <w:rPr/>
      </w:pPr>
      <w:r>
        <w:rPr/>
        <w:t>г. Москва, Г-59, ГСП-3, 125993</w:t>
      </w:r>
    </w:p>
    <w:p>
      <w:pPr>
        <w:pStyle w:val="Normal"/>
        <w:pBdr>
          <w:top w:val="single" w:sz="4" w:space="1" w:color="000000"/>
        </w:pBdr>
        <w:ind w:left="4820" w:hanging="0"/>
        <w:rPr/>
      </w:pPr>
      <w:r>
        <w:rPr/>
        <w:t>от  _____________________________________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ind w:left="4820" w:hanging="0"/>
        <w:rPr>
          <w:i/>
          <w:i/>
        </w:rPr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Адрес для переписки______________________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6"/>
          <w:szCs w:val="26"/>
        </w:rPr>
        <w:t>Прошу зарегистрировать изменения в  отчуждение исключительного права по договору, зарегистрированное в Федеральной службе по интеллекту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 дата и номер государственной  регистрации отчуждения исключительного прав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 отношен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0" w:name="__Fieldmark__0_324710647"/>
      <w:bookmarkStart w:id="1" w:name="__Fieldmark__0_324710647"/>
      <w:bookmarkEnd w:id="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варного знака (товарных знаков) №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rPr>
          <w:sz w:val="26"/>
          <w:szCs w:val="26"/>
        </w:rPr>
        <w:t xml:space="preserve">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" w:name="__Fieldmark__1_324710647"/>
      <w:bookmarkStart w:id="3" w:name="__Fieldmark__1_324710647"/>
      <w:bookmarkEnd w:id="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общеизвестного товарного знака (общеизвестных товарных знаков) №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овары и (или) услуги, в отношении которых осуществляется отчуждение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4" w:name="__Fieldmark__2_324710647"/>
      <w:bookmarkStart w:id="5" w:name="__Fieldmark__2_324710647"/>
      <w:bookmarkEnd w:id="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отчуждение товарного знака в отношении всех товаров и (или) услуг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6" w:name="__Fieldmark__3_324710647"/>
      <w:bookmarkStart w:id="7" w:name="__Fieldmark__3_324710647"/>
      <w:bookmarkEnd w:id="7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отчуждение товарного знака в отношении части товаров и (или) услуг___________________________________________________________________;  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8" w:name="__Fieldmark__4_324710647"/>
      <w:bookmarkStart w:id="9" w:name="__Fieldmark__4_324710647"/>
      <w:bookmarkEnd w:id="9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отчуждение общеизвестного товарного знака в отношении всех товаров и (или) услуг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0" w:name="__Fieldmark__5_324710647"/>
      <w:bookmarkStart w:id="11" w:name="__Fieldmark__5_324710647"/>
      <w:bookmarkEnd w:id="1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отчуждение товарного знака в отношении части товаров и (или) услуг__________________________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180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2" w:name="__Fieldmark__6_324710647"/>
      <w:bookmarkStart w:id="13" w:name="__Fieldmark__6_324710647"/>
      <w:bookmarkEnd w:id="1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зобретения (изобретений), патент(ы) №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180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4" w:name="__Fieldmark__7_324710647"/>
      <w:bookmarkStart w:id="15" w:name="__Fieldmark__7_324710647"/>
      <w:bookmarkEnd w:id="1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олезной модели (полезных моделей), патент(ы) №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180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6" w:name="__Fieldmark__8_324710647"/>
      <w:bookmarkStart w:id="17" w:name="__Fieldmark__8_324710647"/>
      <w:bookmarkEnd w:id="17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омышленного образца (промышленных образцов), патент(ы) №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180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8" w:name="__Fieldmark__9_324710647"/>
      <w:bookmarkStart w:id="19" w:name="__Fieldmark__9_324710647"/>
      <w:bookmarkEnd w:id="19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пологии интегральной микросхемы (топологий интегральных микросхем), регистрационный №_____________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180" w:hanging="0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0" w:name="__Fieldmark__10_324710647"/>
      <w:bookmarkStart w:id="21" w:name="__Fieldmark__10_324710647"/>
      <w:bookmarkEnd w:id="2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ограммы (программ) для ЭВМ, регистрационный №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2" w:name="__Fieldmark__11_324710647"/>
      <w:bookmarkStart w:id="23" w:name="__Fieldmark__11_324710647"/>
      <w:bookmarkEnd w:id="2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базы (баз) данных, регистрационный №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Сведения об изменениях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Сведения о сторонах  договора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Правообладатель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rPr>
          <w:sz w:val="26"/>
          <w:szCs w:val="26"/>
        </w:rPr>
        <w:t xml:space="preserve">2.2. Приобретатель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иобрет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4" w:name="__Fieldmark__12_324710647"/>
      <w:bookmarkStart w:id="25" w:name="__Fieldmark__12_324710647"/>
      <w:bookmarkEnd w:id="2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jc w:val="center"/>
        <w:rPr/>
      </w:pPr>
      <w:r>
        <w:rPr>
          <w:i/>
          <w:sz w:val="20"/>
          <w:szCs w:val="20"/>
        </w:rPr>
        <w:t>(указывае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jc w:val="both"/>
        <w:rPr/>
      </w:pPr>
      <w:r>
        <w:rPr>
          <w:sz w:val="26"/>
          <w:szCs w:val="26"/>
        </w:rPr>
        <w:t>который уполномочен вести переписку и совершать все необходимые действия, связанные с государственной регистрацией изменения в отчуждение исключительного права по договору, зарегистрированное в Федеральной службе по интеллектуальной собственности, по данному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плачены пошлины: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13_324710647"/>
      <w:bookmarkStart w:id="27" w:name="__Fieldmark__13_324710647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324710647"/>
      <w:bookmarkStart w:id="29" w:name="__Fieldmark__14_324710647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3.6.1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15_324710647"/>
      <w:bookmarkStart w:id="31" w:name="__Fieldmark__15_324710647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3.15.1  приложения к Положению о пошлинах; </w:t>
      </w:r>
    </w:p>
    <w:p>
      <w:pPr>
        <w:pStyle w:val="Normal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16_324710647"/>
      <w:bookmarkStart w:id="33" w:name="__Fieldmark__16_324710647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п. 6 п. 1 ст. 333.30  Налогов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17_324710647"/>
      <w:bookmarkStart w:id="35" w:name="__Fieldmark__17_324710647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п. 4  п. 1 ст. 333.30  Налогового кодекса Российской Федерации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Сведения о плательщике ________________________________________________________________________.</w:t>
      </w:r>
    </w:p>
    <w:p>
      <w:pPr>
        <w:pStyle w:val="Normal"/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 И. О. физического лица или наименование юридического лица)</w:t>
      </w:r>
    </w:p>
    <w:p>
      <w:pPr>
        <w:pStyle w:val="Normal"/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18_324710647"/>
      <w:bookmarkStart w:id="37" w:name="__Fieldmark__18_324710647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ИНН:                                                                 КИО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КПП:                                                                 КПП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Для российского физического лица:           Для иностранного физического лица: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ИНН:                                                               Серия, номер и вид документа, 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НИЛС:                                                          удостоверяющего личность плательщи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рия, номер и вид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достоверяющего личность плательщи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>
          <w:sz w:val="26"/>
          <w:szCs w:val="26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В случае подачи заявления одной из сторон  договора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19_324710647"/>
      <w:bookmarkStart w:id="39" w:name="__Fieldmark__19_324710647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20_324710647"/>
      <w:bookmarkStart w:id="41" w:name="__Fieldmark__20_324710647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удостоверенная нотариусом выписка из договора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21_324710647"/>
      <w:bookmarkStart w:id="43" w:name="__Fieldmark__21_324710647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оговор, соглашение о расторжении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 Подписи и печа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(и) и (или) печать(и) (последнее – при наличии) правообладателя, с указанием Ф. И. О. и должности подписывающего лиц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(и) и (или) печать(и) (последнее – при наличии) </w:t>
      </w:r>
      <w:r>
        <w:rPr>
          <w:sz w:val="26"/>
          <w:szCs w:val="26"/>
        </w:rPr>
        <w:t>приобретателя по договору</w:t>
      </w:r>
      <w:r>
        <w:rPr>
          <w:color w:val="000000"/>
          <w:sz w:val="26"/>
          <w:szCs w:val="26"/>
        </w:rPr>
        <w:t>, с указанием Ф. И. О. и должности подписывающего лиц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ложение:  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4" w:name="__Fieldmark__22_324710647"/>
      <w:bookmarkStart w:id="45" w:name="__Fieldmark__22_324710647"/>
      <w:bookmarkEnd w:id="4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(ы), подтверждающий(ие) уплату пошлины;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представляется по инициативе заявителя)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6" w:name="__Fieldmark__23_324710647"/>
      <w:bookmarkStart w:id="47" w:name="__Fieldmark__23_324710647"/>
      <w:bookmarkEnd w:id="4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веренность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8" w:name="__Fieldmark__24_324710647"/>
      <w:bookmarkStart w:id="49" w:name="__Fieldmark__24_324710647"/>
      <w:bookmarkEnd w:id="4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подтверждающий согласие на обработку персональных данных представителя:   </w:t>
      </w:r>
    </w:p>
    <w:p>
      <w:pPr>
        <w:pStyle w:val="Normal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0" w:name="__Fieldmark__25_324710647"/>
      <w:bookmarkStart w:id="51" w:name="__Fieldmark__25_324710647"/>
      <w:bookmarkEnd w:id="5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е являющегося патентным поверенным; </w:t>
      </w:r>
    </w:p>
    <w:p>
      <w:pPr>
        <w:pStyle w:val="Normal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2" w:name="__Fieldmark__26_324710647"/>
      <w:bookmarkStart w:id="53" w:name="__Fieldmark__26_324710647"/>
      <w:bookmarkEnd w:id="5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являющегося патентным поверенным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4" w:name="__Fieldmark__27_324710647"/>
      <w:bookmarkStart w:id="55" w:name="__Fieldmark__27_324710647"/>
      <w:bookmarkEnd w:id="5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ы, указанные в пункте 6 настоящего заявления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6" w:name="__Fieldmark__28_324710647"/>
      <w:bookmarkStart w:id="57" w:name="__Fieldmark__28_324710647"/>
      <w:bookmarkEnd w:id="5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ной  документ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7:00Z</dcterms:created>
  <dc:creator>Паршин Николай Иванович</dc:creator>
  <dc:description/>
  <dc:language>en-US</dc:language>
  <cp:lastModifiedBy>Бохенек</cp:lastModifiedBy>
  <dcterms:modified xsi:type="dcterms:W3CDTF">2018-04-03T07:57:00Z</dcterms:modified>
  <cp:revision>2</cp:revision>
  <dc:subject/>
  <dc:title/>
</cp:coreProperties>
</file>