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заявления о государственной регистрации изменений, касающихся зарегистрированного предоставления права использования по лицензионному договору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126" w:hRule="atLeast"/>
        </w:trPr>
        <w:tc>
          <w:tcPr>
            <w:tcW w:w="4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заполняется Федеральной службой</w:t>
            </w:r>
          </w:p>
        </w:tc>
        <w:tc>
          <w:tcPr>
            <w:tcW w:w="47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ЯЩИЙ №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 интеллектуальной  собственности)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едеральную службу п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ектуальной собственност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ковская наб., д. 30, корп. 1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, Г-59, ГСП-3, 125993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(последнее – при наличии) и адрес места жительства или полное наименование организации и адрес места нахождения стороны или сторон договора  (заявителя (ей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для переписки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ый почтовый адрес на территории Российской Федерации, наименование адресата (для юридического лица) или фамилия  и инициалы (для физического лица), номер телефона, факса и адрес электронной почты (при наличии). Допускается указание полного почтового  адреса на территории  другого государства, если международным  договором Российской Федерации  предусмотрена возможность ведения дел с Роспатентом непосредственно  национальными заявителями такого государства и их патентных поверен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шу зарегистрировать изменения в предоставление права использования по </w:t>
        <w:br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0" w:name="__Fieldmark__0_2921489469"/>
      <w:bookmarkStart w:id="1" w:name="__Fieldmark__0_2921489469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ензионному договору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" w:name="__Fieldmark__1_2921489469"/>
      <w:bookmarkStart w:id="3" w:name="__Fieldmark__1_2921489469"/>
      <w:bookmarkEnd w:id="3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лицензионному договору, зарегистрированное в Федеральной службе по интеллектуальной собств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дата и номер государственной  регистрации  распоряжения по догов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ношении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" w:name="__Fieldmark__2_2921489469"/>
      <w:bookmarkStart w:id="5" w:name="__Fieldmark__2_2921489469"/>
      <w:bookmarkEnd w:id="5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оварного знака (товарных знаков) </w:t>
      </w:r>
    </w:p>
    <w:p>
      <w:pPr>
        <w:pStyle w:val="Normal"/>
        <w:spacing w:lineRule="auto" w:line="240" w:before="0" w:after="0"/>
        <w:ind w:left="426" w:hanging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6" w:name="__Fieldmark__3_2921489469"/>
      <w:bookmarkStart w:id="7" w:name="__Fieldmark__3_2921489469"/>
      <w:bookmarkEnd w:id="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сударственная регистрация №__________;</w:t>
      </w:r>
    </w:p>
    <w:p>
      <w:pPr>
        <w:pStyle w:val="Normal"/>
        <w:spacing w:lineRule="auto" w:line="240" w:before="0" w:after="0"/>
        <w:ind w:left="426" w:hanging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8" w:name="__Fieldmark__4_2921489469"/>
      <w:bookmarkStart w:id="9" w:name="__Fieldmark__4_2921489469"/>
      <w:bookmarkEnd w:id="9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ждународная регистрация №___________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0" w:name="__Fieldmark__5_2921489469"/>
      <w:bookmarkStart w:id="11" w:name="__Fieldmark__5_2921489469"/>
      <w:bookmarkEnd w:id="11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известного товарного знака (общеизвестных товарных знаков) №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2" w:name="__Fieldmark__6_2921489469"/>
      <w:bookmarkStart w:id="13" w:name="__Fieldmark__6_2921489469"/>
      <w:bookmarkEnd w:id="13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обретения (изобретений), патент(ы) №____________________________________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4" w:name="__Fieldmark__7_2921489469"/>
      <w:bookmarkStart w:id="15" w:name="__Fieldmark__7_2921489469"/>
      <w:bookmarkEnd w:id="15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вразийского патента (ов) №___________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6" w:name="__Fieldmark__8_2921489469"/>
      <w:bookmarkStart w:id="17" w:name="__Fieldmark__8_2921489469"/>
      <w:bookmarkEnd w:id="17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езной модели (полезных моделей), патент(ы) №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8" w:name="__Fieldmark__9_2921489469"/>
      <w:bookmarkStart w:id="19" w:name="__Fieldmark__9_2921489469"/>
      <w:bookmarkEnd w:id="19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мышленного образца (промышленных образцов), патент(ы) №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0" w:name="__Fieldmark__10_2921489469"/>
      <w:bookmarkStart w:id="21" w:name="__Fieldmark__10_2921489469"/>
      <w:bookmarkEnd w:id="21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опологии интегральной микросхемы (топологий интегральных микросхем), регистрационный №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б изменениях: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 лицензии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2" w:name="__Fieldmark__11_2921489469"/>
      <w:bookmarkStart w:id="23" w:name="__Fieldmark__11_2921489469"/>
      <w:bookmarkEnd w:id="23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ключительная лицензия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4" w:name="__Fieldmark__12_2921489469"/>
      <w:bookmarkStart w:id="25" w:name="__Fieldmark__12_2921489469"/>
      <w:bookmarkEnd w:id="25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исключительная лицензия (простая лицензия)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я действия 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действия договор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6" w:name="__Fieldmark__13_2921489469"/>
      <w:bookmarkStart w:id="27" w:name="__Fieldmark__13_2921489469"/>
      <w:bookmarkEnd w:id="2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рок действия исключительного права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8" w:name="__Fieldmark__14_2921489469"/>
      <w:bookmarkStart w:id="29" w:name="__Fieldmark__14_2921489469"/>
      <w:bookmarkEnd w:id="29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определенный в договоре срок:</w:t>
      </w:r>
    </w:p>
    <w:p>
      <w:pPr>
        <w:pStyle w:val="Normal"/>
        <w:spacing w:lineRule="auto" w:line="240" w:before="0" w:after="0"/>
        <w:ind w:left="3686" w:firstLine="4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30" w:name="__Fieldmark__15_2921489469"/>
      <w:bookmarkStart w:id="31" w:name="__Fieldmark__15_2921489469"/>
      <w:bookmarkEnd w:id="3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рок до (по)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ind w:left="3686" w:firstLine="4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32" w:name="__Fieldmark__16_2921489469"/>
      <w:bookmarkStart w:id="33" w:name="__Fieldmark__16_2921489469"/>
      <w:bookmarkEnd w:id="33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роком на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обы использования результата интеллектуальной деятельности или товары и услуги, в отношении которых предоставляется право использования средства индивидуализации_________________________________________________________ 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я на предоставление права использования результата интеллектуальной деятельности или средства индивидуализации по сублицензионному договору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заполняется при наличии такого условия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права использования может быть прекращено на основании расторжения договора в одностороннем порядке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заполняется при наличии такого условия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изменения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сторонах  договора: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Правообладатель_____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. Если правообладателей несколько, сведения о них указываются для каждого в отдельности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Лицензиат, сублицензиат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) 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3. Сублицензиар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7.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34" w:name="__Fieldmark__17_2921489469"/>
      <w:bookmarkStart w:id="35" w:name="__Fieldmark__17_2921489469"/>
      <w:bookmarkEnd w:id="35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м также уведомляю, что моим представителем (патентным поверенным) является: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Ф. И. О. представителя, если представитель является патентным поверенным, то указывается его регистрационный номер в Роспатен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орый уполномочен вести переписку и совершать все необходимые действия, связанные с государственной регистрацией изменения в предоставление права использования  по данному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плачены пошлины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36" w:name="__Fieldmark__18_2921489469"/>
      <w:bookmarkStart w:id="37" w:name="__Fieldmark__18_2921489469"/>
      <w:bookmarkEnd w:id="3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.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38" w:name="__Fieldmark__19_2921489469"/>
      <w:bookmarkStart w:id="39" w:name="__Fieldmark__19_2921489469"/>
      <w:bookmarkEnd w:id="3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.6.1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40" w:name="__Fieldmark__20_2921489469"/>
      <w:bookmarkStart w:id="41" w:name="__Fieldmark__20_2921489469"/>
      <w:bookmarkEnd w:id="4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.15.1  приложения к Положению о пошлинах; </w:t>
      </w:r>
    </w:p>
    <w:p>
      <w:pPr>
        <w:pStyle w:val="Normal"/>
        <w:spacing w:lineRule="auto" w:line="240" w:before="0" w:after="0"/>
        <w:ind w:left="180" w:hanging="0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42" w:name="__Fieldmark__21_2921489469"/>
      <w:bookmarkStart w:id="43" w:name="__Fieldmark__21_2921489469"/>
      <w:bookmarkEnd w:id="4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п. 6 п. 1 ст. 333.30  Налогового кодекса Российской Федер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44" w:name="__Fieldmark__22_2921489469"/>
      <w:bookmarkStart w:id="45" w:name="__Fieldmark__22_2921489469"/>
      <w:bookmarkEnd w:id="4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п. 4  п. 1 ст. 333.30  Налогового кодекса Российской Федерации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плательщике ________________________________________________________________________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Ф. И. О. физического лица или наименование юридического лица)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дентификаторы плательщика, указываемые в документе, подтверждающем уплату пошлины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46" w:name="__Fieldmark__23_2921489469"/>
      <w:bookmarkStart w:id="47" w:name="__Fieldmark__23_2921489469"/>
      <w:bookmarkEnd w:id="4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российского юридического лица:     Для иностранного юридического лица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:                                                                 К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если име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ПП:                                                                 К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если име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оссийского физического лица:           Для иностранного физического лица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Н:                                                               Серия, номер и вид документа,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ЛС:                                                          удостоверяющего личность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рия, номер и вид докумен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стоверяющего личность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явителю известно, что в соответствии с подпунктом 4 пункта 1 статьи 6 Федерального закона от 27 июля 2006 г. № 152-ФЗ «О персональных данных» Роспатент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подтверждает наличие согласия других субъектов персональных данных, указанных в заявлении (за исключением согласия представителя), на обработку их персональных данных, приведенных в настоящем заявлении, в Роспатенте в связи с предоставлением государственной услуги. Согласия оформлены в соответствии со статьей 9 Федерального закона от 27 июля 2006 г. № 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подтверждает достоверность информации, приведенной в настоящем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подачи заявления одной из сторон по договору представляется один из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48" w:name="__Fieldmark__24_2921489469"/>
      <w:bookmarkStart w:id="49" w:name="__Fieldmark__24_2921489469"/>
      <w:bookmarkEnd w:id="4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писанное сторонами договора уведомление о состоявшемся распоряжении исключительным правом на РИ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50" w:name="__Fieldmark__25_2921489469"/>
      <w:bookmarkStart w:id="51" w:name="__Fieldmark__25_2921489469"/>
      <w:bookmarkEnd w:id="5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достоверенная нотариусом выписка из договора, соглашения об изменен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52" w:name="__Fieldmark__26_2921489469"/>
      <w:bookmarkStart w:id="53" w:name="__Fieldmark__26_2921489469"/>
      <w:bookmarkEnd w:id="5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говор, соглашение об измен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Подписи и печа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(и) и (или) печать(и) (последнее – при наличии) правообладателя, сублицензиара,  с указанием  Ф. И. О. и должности подписывающего лиц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чать (для юридических лиц, последнее при наличии)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(и) и (или) печать(и) (последнее – при наличии) лицензиата, сублицензиата, с указанием Ф. И. О. и должности подписывающего лиц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чать (для юридических лиц, последнее при наличии)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: 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54" w:name="__Fieldmark__27_2921489469"/>
      <w:bookmarkStart w:id="55" w:name="__Fieldmark__27_2921489469"/>
      <w:bookmarkEnd w:id="55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(ы), подтверждающий(ие) уплату пошлины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редставляется по инициативе заявителя)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56" w:name="__Fieldmark__28_2921489469"/>
      <w:bookmarkStart w:id="57" w:name="__Fieldmark__28_2921489469"/>
      <w:bookmarkEnd w:id="5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веренность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58" w:name="__Fieldmark__29_2921489469"/>
      <w:bookmarkStart w:id="59" w:name="__Fieldmark__29_2921489469"/>
      <w:bookmarkEnd w:id="59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, подтверждающий согласие на обработку персональных  данных представителя: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60" w:name="__Fieldmark__30_2921489469"/>
      <w:bookmarkStart w:id="61" w:name="__Fieldmark__30_2921489469"/>
      <w:bookmarkEnd w:id="6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являющегося патентным поверенным;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62" w:name="__Fieldmark__31_2921489469"/>
      <w:bookmarkStart w:id="63" w:name="__Fieldmark__31_2921489469"/>
      <w:bookmarkEnd w:id="63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вляющегося патентным поверенным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64" w:name="__Fieldmark__32_2921489469"/>
      <w:bookmarkStart w:id="65" w:name="__Fieldmark__32_2921489469"/>
      <w:bookmarkEnd w:id="65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ы, указанные в пункте 10 настоящего заявления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66" w:name="__Fieldmark__33_2921489469"/>
      <w:bookmarkStart w:id="67" w:name="__Fieldmark__33_2921489469"/>
      <w:bookmarkEnd w:id="6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иной доку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и оформлении заявления в нем заполняются только необходимые реквизиты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6:00Z</dcterms:created>
  <dc:creator>Паршин Николай Иванович</dc:creator>
  <dc:description/>
  <dc:language>en-US</dc:language>
  <cp:lastModifiedBy>Бохенек</cp:lastModifiedBy>
  <dcterms:modified xsi:type="dcterms:W3CDTF">2018-04-03T07:56:00Z</dcterms:modified>
  <cp:revision>2</cp:revision>
  <dc:subject/>
  <dc:title/>
</cp:coreProperties>
</file>