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ления о государственной регистрации предоставления права использования по лицензионному договору,  договору конц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ЯЩИЙ №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предоставление права использования по догов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282549471"/>
      <w:bookmarkStart w:id="1" w:name="__Fieldmark__0_282549471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цензион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282549471"/>
      <w:bookmarkStart w:id="3" w:name="__Fieldmark__1_282549471"/>
      <w:bookmarkEnd w:id="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блицензион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" w:name="__Fieldmark__2_282549471"/>
      <w:bookmarkStart w:id="5" w:name="__Fieldmark__2_282549471"/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мерческой конц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" w:name="__Fieldmark__3_282549471"/>
      <w:bookmarkStart w:id="7" w:name="__Fieldmark__3_282549471"/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бконц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8" w:name="__Fieldmark__4_282549471"/>
      <w:bookmarkStart w:id="9" w:name="__Fieldmark__4_282549471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варного знака (товарных знаков)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5_282549471"/>
      <w:bookmarkStart w:id="11" w:name="__Fieldmark__5_282549471"/>
      <w:bookmarkEnd w:id="1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ая регистрация №_________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2" w:name="__Fieldmark__6_282549471"/>
      <w:bookmarkStart w:id="13" w:name="__Fieldmark__6_282549471"/>
      <w:bookmarkEnd w:id="1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дународная регистрация №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4" w:name="__Fieldmark__7_282549471"/>
      <w:bookmarkStart w:id="15" w:name="__Fieldmark__7_282549471"/>
      <w:bookmarkEnd w:id="1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еизвестного товарного знака (общеизвестных товарных знаков)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6" w:name="__Fieldmark__8_282549471"/>
      <w:bookmarkStart w:id="17" w:name="__Fieldmark__8_282549471"/>
      <w:bookmarkEnd w:id="1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обретения (изобретений), патент(ы) № _________________________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9_282549471"/>
      <w:bookmarkStart w:id="19" w:name="__Fieldmark__9_282549471"/>
      <w:bookmarkEnd w:id="1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вразийского патента(ов) №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0" w:name="__Fieldmark__10_282549471"/>
      <w:bookmarkStart w:id="21" w:name="__Fieldmark__10_282549471"/>
      <w:bookmarkEnd w:id="2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2" w:name="__Fieldmark__11_282549471"/>
      <w:bookmarkStart w:id="23" w:name="__Fieldmark__11_282549471"/>
      <w:bookmarkEnd w:id="2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4" w:name="__Fieldmark__12_282549471"/>
      <w:bookmarkStart w:id="25" w:name="__Fieldmark__12_282549471"/>
      <w:bookmarkEnd w:id="2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регистрационный №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д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6" w:name="__Fieldmark__13_282549471"/>
      <w:bookmarkStart w:id="27" w:name="__Fieldmark__13_282549471"/>
      <w:bookmarkEnd w:id="2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ключительная лицензия (концессия)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8" w:name="__Fieldmark__14_282549471"/>
      <w:bookmarkStart w:id="29" w:name="__Fieldmark__14_282549471"/>
      <w:bookmarkEnd w:id="2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исключительная лицензия (концессия)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я действия 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территория определена договором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договор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0" w:name="__Fieldmark__15_282549471"/>
      <w:bookmarkStart w:id="31" w:name="__Fieldmark__15_282549471"/>
      <w:bookmarkEnd w:id="3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ействия исключительного права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2" w:name="__Fieldmark__16_282549471"/>
      <w:bookmarkStart w:id="33" w:name="__Fieldmark__16_282549471"/>
      <w:bookmarkEnd w:id="3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пределенный в договоре срок: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4" w:name="__Fieldmark__17_282549471"/>
      <w:bookmarkStart w:id="35" w:name="__Fieldmark__17_282549471"/>
      <w:bookmarkEnd w:id="3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о (по)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3969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6" w:name="__Fieldmark__18_282549471"/>
      <w:bookmarkStart w:id="37" w:name="__Fieldmark__18_282549471"/>
      <w:bookmarkEnd w:id="3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роком на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использования результата интеллектуальной деятельности или  товары и услуги, в отношении которых предоставляется право использования средства индивидуализации_____________________________________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я на предоставление права использования результата интеллектуальной деятельности или средства индивидуализации по сублицензионному договору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такое согласие дано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права использования может быть прекращено на основании расторжения договора в одностороннем порядке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полняется при наличии такого условия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8" w:name="__Fieldmark__19_282549471"/>
      <w:bookmarkStart w:id="39" w:name="__Fieldmark__19_282549471"/>
      <w:bookmarkEnd w:id="3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Правообладатель(и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0" w:name="__Fieldmark__20_282549471"/>
      <w:bookmarkStart w:id="41" w:name="__Fieldmark__20_282549471"/>
      <w:bookmarkEnd w:id="4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Лицензиат, пользователь, сублицензиат, вторичный пользователь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2" w:name="__Fieldmark__21_282549471"/>
      <w:bookmarkStart w:id="43" w:name="__Fieldmark__21_282549471"/>
      <w:bookmarkEnd w:id="4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3. Сублицензиар, вторичный правообладатель </w:t>
      </w: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0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4" w:name="__Fieldmark__22_282549471"/>
      <w:bookmarkStart w:id="45" w:name="__Fieldmark__22_282549471"/>
      <w:bookmarkEnd w:id="4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ывается Ф. И. О. представителя, если представитель является патентным поверенным, 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 уполномочен вести переписку и совершать все необходимые действия, связанные с государственной регистрацией предоставлением права использования  по да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лачены пош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6" w:name="__Fieldmark__23_282549471"/>
      <w:bookmarkStart w:id="47" w:name="__Fieldmark__23_282549471"/>
      <w:bookmarkEnd w:id="4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8" w:name="__Fieldmark__24_282549471"/>
      <w:bookmarkStart w:id="49" w:name="__Fieldmark__24_282549471"/>
      <w:bookmarkEnd w:id="4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25_282549471"/>
      <w:bookmarkStart w:id="51" w:name="__Fieldmark__25_282549471"/>
      <w:bookmarkEnd w:id="5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2" w:name="__Fieldmark__26_282549471"/>
      <w:bookmarkStart w:id="53" w:name="__Fieldmark__26_282549471"/>
      <w:bookmarkEnd w:id="5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7 приложения к Положению о пошлинах;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4" w:name="__Fieldmark__27_282549471"/>
      <w:bookmarkStart w:id="55" w:name="__Fieldmark__27_282549471"/>
      <w:bookmarkEnd w:id="5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6 п. 1 ст. 333.30  Налогового кодекса Российской Федерации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6" w:name="__Fieldmark__28_282549471"/>
      <w:bookmarkStart w:id="57" w:name="__Fieldmark__28_282549471"/>
      <w:bookmarkEnd w:id="5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4  п. 1 ст. 333.30  Налогов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лательщике 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физического лица или наименование юридического лица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8" w:name="__Fieldmark__29_282549471"/>
      <w:bookmarkStart w:id="59" w:name="__Fieldmark__29_282549471"/>
      <w:bookmarkEnd w:id="5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оссийского физического лица:   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: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явления одной из сторон  договора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60" w:name="__Fieldmark__30_282549471"/>
      <w:bookmarkStart w:id="61" w:name="__Fieldmark__30_282549471"/>
      <w:bookmarkEnd w:id="6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62" w:name="__Fieldmark__31_282549471"/>
      <w:bookmarkStart w:id="63" w:name="__Fieldmark__31_282549471"/>
      <w:bookmarkEnd w:id="6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64" w:name="__Fieldmark__32_282549471"/>
      <w:bookmarkStart w:id="65" w:name="__Fieldmark__32_282549471"/>
      <w:bookmarkEnd w:id="6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дписи и печа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(и) и (или) печать(и) (последнее – при наличии) правообладателя, сублицензиара, вторичного правообладателя,  с указанием 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(и) и (или) печать(и) (последнее – при наличии),  лицензиата, пользователя, сублицензиата, вторичного  пользователя,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6" w:name="__Fieldmark__33_282549471"/>
      <w:bookmarkStart w:id="67" w:name="__Fieldmark__33_282549471"/>
      <w:bookmarkEnd w:id="6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(ы), подтверждающий(ие) уплату пошлины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ставляется по инициативе заявителя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8" w:name="__Fieldmark__34_282549471"/>
      <w:bookmarkStart w:id="69" w:name="__Fieldmark__34_282549471"/>
      <w:bookmarkEnd w:id="6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0" w:name="__Fieldmark__35_282549471"/>
      <w:bookmarkStart w:id="71" w:name="__Fieldmark__35_282549471"/>
      <w:bookmarkEnd w:id="7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2" w:name="__Fieldmark__36_282549471"/>
      <w:bookmarkStart w:id="73" w:name="__Fieldmark__36_282549471"/>
      <w:bookmarkEnd w:id="7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4" w:name="__Fieldmark__37_282549471"/>
      <w:bookmarkStart w:id="75" w:name="__Fieldmark__37_282549471"/>
      <w:bookmarkEnd w:id="7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6" w:name="__Fieldmark__38_282549471"/>
      <w:bookmarkStart w:id="77" w:name="__Fieldmark__38_282549471"/>
      <w:bookmarkEnd w:id="7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казанный в пункте 13 настоящего заявлени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8" w:name="__Fieldmark__39_282549471"/>
      <w:bookmarkStart w:id="79" w:name="__Fieldmark__39_282549471"/>
      <w:bookmarkEnd w:id="7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(указать, ка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6:00Z</dcterms:created>
  <dc:creator>Паршин Николай Иванович</dc:creator>
  <dc:description/>
  <dc:language>en-US</dc:language>
  <cp:lastModifiedBy>Бохенек</cp:lastModifiedBy>
  <dcterms:modified xsi:type="dcterms:W3CDTF">2018-04-03T07:56:00Z</dcterms:modified>
  <cp:revision>2</cp:revision>
  <dc:subject/>
  <dc:title/>
</cp:coreProperties>
</file>