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б отзыве заявления</w:t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явление об отзыве заявления о государственной рег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я исключительным правом по договору на РИ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онный № заяв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0"/>
                <w:szCs w:val="20"/>
              </w:rPr>
              <w:t xml:space="preserve">(если известен заявителю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ступления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известна заявителю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 xml:space="preserve">Прошу отозвать заявление о государственной регистрации распоряжения исключительным правом по договору на РИД </w:t>
      </w:r>
      <w:r>
        <w:rPr>
          <w:i/>
          <w:sz w:val="20"/>
          <w:szCs w:val="20"/>
        </w:rPr>
        <w:t>(указывается вид распоряжения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: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616831448"/>
      <w:bookmarkStart w:id="1" w:name="__Fieldmark__0_616831448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ого знака (товарных знаков)        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616831448"/>
      <w:bookmarkStart w:id="3" w:name="__Fieldmark__1_616831448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государственная регистрация №________;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" w:name="__Fieldmark__2_616831448"/>
      <w:bookmarkStart w:id="5" w:name="__Fieldmark__2_616831448"/>
      <w:bookmarkEnd w:id="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международная регистрация №_________;</w:t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6" w:name="__Fieldmark__3_616831448"/>
      <w:bookmarkStart w:id="7" w:name="__Fieldmark__3_616831448"/>
      <w:bookmarkEnd w:id="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8" w:name="__Fieldmark__4_616831448"/>
      <w:bookmarkStart w:id="9" w:name="__Fieldmark__4_616831448"/>
      <w:bookmarkEnd w:id="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 ___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616831448"/>
      <w:bookmarkStart w:id="11" w:name="__Fieldmark__5_616831448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евразийского патента (ов) №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2" w:name="__Fieldmark__6_616831448"/>
      <w:bookmarkStart w:id="13" w:name="__Fieldmark__6_616831448"/>
      <w:bookmarkEnd w:id="1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4" w:name="__Fieldmark__7_616831448"/>
      <w:bookmarkStart w:id="15" w:name="__Fieldmark__7_616831448"/>
      <w:bookmarkEnd w:id="1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6" w:name="__Fieldmark__8_616831448"/>
      <w:bookmarkStart w:id="17" w:name="__Fieldmark__8_616831448"/>
      <w:bookmarkEnd w:id="1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и интегральной микросхемы (топологий интегральных микросхем), регистрационный №_________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8" w:name="__Fieldmark__9_616831448"/>
      <w:bookmarkStart w:id="19" w:name="__Fieldmark__9_616831448"/>
      <w:bookmarkEnd w:id="1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граммы (программ) для ЭВМ, регистрационный №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0" w:name="__Fieldmark__10_616831448"/>
      <w:bookmarkStart w:id="21" w:name="__Fieldmark__10_616831448"/>
      <w:bookmarkEnd w:id="2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базы (баз) данных, регистрационный №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sz w:val="26"/>
          <w:szCs w:val="26"/>
        </w:rPr>
        <w:t>2.1. Правообладатель, сублицензиар, вторичный правообладатель по договору, залогодатель 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>2.2. Приобретатель, пользователь, лицензиат, сублицензиат, вторичный пользователь по договору, залогодержатель, последующий залогодержатель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иобрет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2" w:name="__Fieldmark__11_616831448"/>
      <w:bookmarkStart w:id="23" w:name="__Fieldmark__11_616831448"/>
      <w:bookmarkEnd w:id="2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отзывом заявления о государственной регистрацией в Федеральной службе по интеллектуальной собствен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Мне известны последствия отзыва зая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будет признано отозванным со дня направления заявителю решения об  удовлетворении заявления об отзы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аявлению, признанному отозванному, юридически значимые действия не совершаютс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сьба заявителя считать недействительным его заявления об отзыве </w:t>
        <w:br/>
        <w:t xml:space="preserve">заявления, поступившее после направления заявителю </w:t>
      </w:r>
      <w:r>
        <w:rPr>
          <w:color w:val="000000"/>
          <w:sz w:val="26"/>
          <w:szCs w:val="26"/>
        </w:rPr>
        <w:t xml:space="preserve">уведомления </w:t>
        <w:br/>
        <w:t>об удовлетворении заявления об отзыве заявления</w:t>
      </w:r>
      <w:r>
        <w:rPr>
          <w:sz w:val="26"/>
          <w:szCs w:val="26"/>
        </w:rPr>
        <w:t xml:space="preserve">, не является основанием </w:t>
        <w:br/>
        <w:t xml:space="preserve">для отмены указанного результата предоставления государственной </w:t>
        <w:br/>
        <w:t xml:space="preserve">услуги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одписи и печати сторон, заявите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(и) и (или) печать(и) (последнее – при наличии)</w:t>
      </w:r>
      <w:r>
        <w:rPr>
          <w:sz w:val="26"/>
          <w:szCs w:val="26"/>
        </w:rPr>
        <w:t xml:space="preserve"> правообладателя, сублицензиара, вторичного  правообладателя, залогодателя</w:t>
      </w:r>
      <w:r>
        <w:rPr>
          <w:color w:val="000000"/>
          <w:sz w:val="26"/>
          <w:szCs w:val="26"/>
        </w:rPr>
        <w:t xml:space="preserve"> с указанием Ф. И. О. и должности подписывающего лиц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(подписи) и (или) печать (печати) (последнее – при наличии) </w:t>
      </w:r>
      <w:r>
        <w:rPr>
          <w:sz w:val="26"/>
          <w:szCs w:val="26"/>
        </w:rPr>
        <w:t>пользователя, лицензиата, сублицензиата, залогодержателя, последующего  залогодержателя</w:t>
      </w:r>
      <w:r>
        <w:rPr>
          <w:color w:val="000000"/>
          <w:sz w:val="26"/>
          <w:szCs w:val="26"/>
        </w:rPr>
        <w:t xml:space="preserve">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4" w:name="__Fieldmark__12_616831448"/>
      <w:bookmarkStart w:id="25" w:name="__Fieldmark__12_616831448"/>
      <w:bookmarkEnd w:id="2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6" w:name="__Fieldmark__13_616831448"/>
      <w:bookmarkStart w:id="27" w:name="__Fieldmark__13_616831448"/>
      <w:bookmarkEnd w:id="2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8" w:name="__Fieldmark__14_616831448"/>
      <w:bookmarkStart w:id="29" w:name="__Fieldmark__14_616831448"/>
      <w:bookmarkEnd w:id="2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0" w:name="__Fieldmark__15_616831448"/>
      <w:bookmarkStart w:id="31" w:name="__Fieldmark__15_616831448"/>
      <w:bookmarkEnd w:id="3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32" w:name="__Fieldmark__16_616831448"/>
      <w:bookmarkStart w:id="33" w:name="__Fieldmark__16_616831448"/>
      <w:bookmarkEnd w:id="3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оку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9:00Z</dcterms:created>
  <dc:creator>Паршин Николай Иванович</dc:creator>
  <dc:description/>
  <dc:language>en-US</dc:language>
  <cp:lastModifiedBy>Бохенек</cp:lastModifiedBy>
  <dcterms:modified xsi:type="dcterms:W3CDTF">2018-04-03T07:59:00Z</dcterms:modified>
  <cp:revision>2</cp:revision>
  <dc:subject/>
  <dc:title/>
</cp:coreProperties>
</file>