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о государственной регистрации прекращения </w:t>
        <w:br/>
        <w:t>права использования РИД на условиях принудительной лицензи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126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заполняется Федеральной службой</w:t>
            </w:r>
          </w:p>
        </w:tc>
        <w:tc>
          <w:tcPr>
            <w:tcW w:w="47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ХОДЯЩИЙ №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о  интеллектуальной  собственности)</w:t>
            </w:r>
          </w:p>
        </w:tc>
      </w:tr>
    </w:tbl>
    <w:p>
      <w:pPr>
        <w:pStyle w:val="Normal"/>
        <w:spacing w:lineRule="auto" w:line="360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  <w:t xml:space="preserve">В Федеральную службу по </w:t>
      </w:r>
    </w:p>
    <w:p>
      <w:pPr>
        <w:pStyle w:val="Normal"/>
        <w:ind w:left="4820" w:hanging="0"/>
        <w:rPr/>
      </w:pPr>
      <w:r>
        <w:rPr/>
        <w:t xml:space="preserve">интеллектуальной собственности </w:t>
      </w:r>
    </w:p>
    <w:p>
      <w:pPr>
        <w:pStyle w:val="Normal"/>
        <w:ind w:left="4820" w:hanging="0"/>
        <w:rPr/>
      </w:pPr>
      <w:r>
        <w:rPr/>
        <w:t>Бережковская наб., д. 30, корп. 1,</w:t>
      </w:r>
    </w:p>
    <w:p>
      <w:pPr>
        <w:pStyle w:val="Normal"/>
        <w:ind w:left="4820" w:hanging="0"/>
        <w:rPr/>
      </w:pPr>
      <w:r>
        <w:rPr/>
        <w:t>г. Москва, Г-59, ГСП-3, 125993</w:t>
      </w:r>
    </w:p>
    <w:p>
      <w:pPr>
        <w:pStyle w:val="Normal"/>
        <w:pBdr>
          <w:top w:val="single" w:sz="4" w:space="1" w:color="000000"/>
        </w:pBdr>
        <w:ind w:left="4820" w:hanging="0"/>
        <w:rPr/>
      </w:pPr>
      <w:r>
        <w:rPr/>
        <w:t>от  _____________________________________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 (последнее – при наличии) и адрес места жительства или полное наименование организации и адрес места нахождения стороны или сторон договора  (заявителя (ей)</w:t>
      </w:r>
    </w:p>
    <w:p>
      <w:pPr>
        <w:pStyle w:val="Normal"/>
        <w:ind w:left="4820" w:hanging="0"/>
        <w:rPr>
          <w:i/>
          <w:i/>
        </w:rPr>
      </w:pPr>
      <w:r>
        <w:rPr/>
        <w:t>________________________________________</w:t>
      </w:r>
    </w:p>
    <w:p>
      <w:pPr>
        <w:pStyle w:val="Normal"/>
        <w:ind w:left="4820" w:hanging="0"/>
        <w:rPr/>
      </w:pPr>
      <w:r>
        <w:rPr/>
        <w:t>Адрес для переписки______________________</w:t>
      </w:r>
    </w:p>
    <w:p>
      <w:pPr>
        <w:pStyle w:val="Normal"/>
        <w:ind w:left="4820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ый почтовый адрес на территории Российской Федерации, наименование адресата (для юридического лица) или фамилия  и инициалы (для физического лица), номер телефона, факса и адрес электронной почты (при наличии). Допускается указание полного почтового  адреса на территории  другого государства, если международным  договором Российской Федерации  предусмотрена возможность ведения дел с Роспатентом непосредственно  национальными заявителями такого государства и их патентных поверенных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6"/>
          <w:szCs w:val="26"/>
        </w:rPr>
        <w:t>Прошу зарегистрировать  прекращение права использования РИД на условиях принудительной лицензии, зарегистрированной в Федеральной службе по интеллектуальной собстве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 дата и номер государственной  регистрации предоставления права использования РИД на условиях принудительной лицензии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 отношении</w:t>
      </w:r>
    </w:p>
    <w:p>
      <w:pPr>
        <w:pStyle w:val="Normal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0" w:name="__Fieldmark__0_2780989025"/>
      <w:bookmarkStart w:id="1" w:name="__Fieldmark__0_2780989025"/>
      <w:bookmarkEnd w:id="1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изобретения (изобретений), патент(ы) №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2" w:name="__Fieldmark__1_2780989025"/>
      <w:bookmarkStart w:id="3" w:name="__Fieldmark__1_2780989025"/>
      <w:bookmarkEnd w:id="3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олезной модели (полезных моделей), патент(ы) №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4" w:name="__Fieldmark__2_2780989025"/>
      <w:bookmarkStart w:id="5" w:name="__Fieldmark__2_2780989025"/>
      <w:bookmarkEnd w:id="5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омышленного образца (промышленных образцов), патент(ы) №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Сведения о сторонах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Правообладатель 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. Если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rPr>
          <w:sz w:val="26"/>
          <w:szCs w:val="26"/>
        </w:rPr>
        <w:t>2.2. Лицо, которому предоставлено право использования РИД на условиях принудительной лицензии</w:t>
      </w:r>
      <w:r>
        <w:rPr>
          <w:sz w:val="28"/>
          <w:szCs w:val="28"/>
        </w:rPr>
        <w:t>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rPr>
          <w:i/>
          <w:sz w:val="20"/>
          <w:szCs w:val="20"/>
        </w:rPr>
        <w:t xml:space="preserve"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) 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854" w:leader="none"/>
        </w:tabs>
        <w:jc w:val="both"/>
        <w:rPr/>
      </w:pPr>
      <w:r>
        <w:rPr>
          <w:b/>
          <w:sz w:val="26"/>
          <w:szCs w:val="26"/>
        </w:rPr>
        <w:t xml:space="preserve">3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6" w:name="__Fieldmark__3_2780989025"/>
      <w:bookmarkStart w:id="7" w:name="__Fieldmark__3_2780989025"/>
      <w:bookmarkEnd w:id="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08"/>
          <w:tab w:val="left" w:pos="9854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ind w:right="113" w:hanging="0"/>
        <w:jc w:val="center"/>
        <w:rPr/>
      </w:pPr>
      <w:r>
        <w:rPr>
          <w:i/>
          <w:sz w:val="20"/>
          <w:szCs w:val="20"/>
        </w:rPr>
        <w:t>(указывается Ф. И. О. представителя, если представитель является патентным поверенным, то указывается его регистрационный номер в Роспатенте)</w:t>
      </w:r>
    </w:p>
    <w:p>
      <w:pPr>
        <w:pStyle w:val="Normal"/>
        <w:jc w:val="both"/>
        <w:rPr/>
      </w:pPr>
      <w:r>
        <w:rPr>
          <w:sz w:val="26"/>
          <w:szCs w:val="26"/>
        </w:rPr>
        <w:t>который уполномочен вести переписку и совершать все необходимые действия, связанные с прекращением права использования РИД на условиях принудительной лиценз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Заявителю известно, что в соответствии с подпунктом 4 пункта 1 статьи 6 Федерального закона от 27 июля 2006 г. № 152-ФЗ «О персональных данных» Роспатент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>
          <w:sz w:val="26"/>
          <w:szCs w:val="26"/>
        </w:rPr>
        <w:t>Заявитель подтверждает наличие согласия других субъектов персональных данных, указанных в заявлении (за исключением согласия представителя), на обработку их персональных данных, приведенных в настоящем заявлении, в Роспатенте в связи с предоставлением государственной услуги. Согласия оформлены в соответствии со статьей 9 Федерального закона от 27 июля 2006 г.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явитель подтверждает достоверность информации, приведенной в настоящем зая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Подписи и печа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(и) и (или) печать(и) (последнее – при наличии) правообладателя, с указанием Ф. И. О. и должности подписывающего лиц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ь(и) и (или) печать(и) (последнее – при наличии) </w:t>
      </w:r>
      <w:r>
        <w:rPr>
          <w:sz w:val="26"/>
          <w:szCs w:val="26"/>
        </w:rPr>
        <w:t>лицензиата</w:t>
      </w:r>
      <w:r>
        <w:rPr>
          <w:color w:val="000000"/>
          <w:sz w:val="26"/>
          <w:szCs w:val="26"/>
        </w:rPr>
        <w:t xml:space="preserve"> с указанием </w:t>
        <w:br/>
        <w:t>Ф. И. О. и должности подписывающего лиц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ложение:  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8" w:name="__Fieldmark__4_2780989025"/>
      <w:bookmarkStart w:id="9" w:name="__Fieldmark__4_2780989025"/>
      <w:bookmarkEnd w:id="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(ы), подтверждающий(ие) уплату пошлины; 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(представляется по инициативе заявителя)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0" w:name="__Fieldmark__5_2780989025"/>
      <w:bookmarkStart w:id="11" w:name="__Fieldmark__5_2780989025"/>
      <w:bookmarkEnd w:id="1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е суда о прекращении права использования РИД на условиях принудительной лицензии;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2" w:name="__Fieldmark__6_2780989025"/>
      <w:bookmarkStart w:id="13" w:name="__Fieldmark__6_2780989025"/>
      <w:bookmarkEnd w:id="1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веренность;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4" w:name="__Fieldmark__7_2780989025"/>
      <w:bookmarkStart w:id="15" w:name="__Fieldmark__7_2780989025"/>
      <w:bookmarkEnd w:id="1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, подтверждающий согласие на обработку персональных данных представителя: </w:t>
      </w:r>
    </w:p>
    <w:p>
      <w:pPr>
        <w:pStyle w:val="Normal"/>
        <w:ind w:left="1134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6" w:name="__Fieldmark__8_2780989025"/>
      <w:bookmarkStart w:id="17" w:name="__Fieldmark__8_2780989025"/>
      <w:bookmarkEnd w:id="1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е являющегося патентным поверенным;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8" w:name="__Fieldmark__9_2780989025"/>
      <w:bookmarkStart w:id="19" w:name="__Fieldmark__9_2780989025"/>
      <w:bookmarkEnd w:id="1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являющегося патентным поверенным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__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9:00Z</dcterms:created>
  <dc:creator>Паршин Николай Иванович</dc:creator>
  <dc:description/>
  <dc:language>en-US</dc:language>
  <cp:lastModifiedBy>Бохенек</cp:lastModifiedBy>
  <dcterms:modified xsi:type="dcterms:W3CDTF">2018-04-03T07:59:00Z</dcterms:modified>
  <cp:revision>2</cp:revision>
  <dc:subject/>
  <dc:title/>
</cp:coreProperties>
</file>