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а</w:t>
      </w:r>
      <w:r>
        <w:rPr>
          <w:b/>
        </w:rPr>
        <w:t xml:space="preserve"> </w:t>
      </w:r>
      <w:r>
        <w:rPr>
          <w:b/>
          <w:sz w:val="28"/>
          <w:szCs w:val="28"/>
        </w:rPr>
        <w:t>заявления о</w:t>
      </w:r>
      <w:r>
        <w:rPr>
          <w:b/>
        </w:rPr>
        <w:t xml:space="preserve"> </w:t>
      </w:r>
      <w:r>
        <w:rPr>
          <w:b/>
          <w:sz w:val="28"/>
          <w:szCs w:val="28"/>
        </w:rPr>
        <w:t>государственной регистрации предоставления права использования РИД на условиях принудительной лицензии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Прошу зарегистрировать  предоставление права использования РИД на условиях принудительной лиценз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</w:t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0" w:name="__Fieldmark__0_2580115584"/>
      <w:bookmarkStart w:id="1" w:name="__Fieldmark__0_2580115584"/>
      <w:bookmarkEnd w:id="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" w:name="__Fieldmark__1_2580115584"/>
      <w:bookmarkStart w:id="3" w:name="__Fieldmark__1_2580115584"/>
      <w:bookmarkEnd w:id="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" w:name="__Fieldmark__2_2580115584"/>
      <w:bookmarkStart w:id="5" w:name="__Fieldmark__2_2580115584"/>
      <w:bookmarkEnd w:id="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Условия предоставления права использования РИД на условиях принудительной лицензии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>2.1. Территория действия 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предоставления права использования РИД на условиях принудительной лицензии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" w:name="__Fieldmark__3_2580115584"/>
      <w:bookmarkStart w:id="7" w:name="__Fieldmark__3_2580115584"/>
      <w:bookmarkEnd w:id="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ействия исключительного прав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8" w:name="__Fieldmark__4_2580115584"/>
      <w:bookmarkStart w:id="9" w:name="__Fieldmark__4_2580115584"/>
      <w:bookmarkEnd w:id="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о (по)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567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2580115584"/>
      <w:bookmarkStart w:id="11" w:name="__Fieldmark__5_2580115584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сроком на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>2.3.  Объем использования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ведения о сторонах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Правообладатель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</w:t>
        <w:br/>
        <w:t>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>3.2. Лицо, которому предоставлено право использования РИД на условиях принудительной лицензии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</w:t>
        <w:br/>
        <w:t xml:space="preserve">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2" w:name="__Fieldmark__6_2580115584"/>
      <w:bookmarkStart w:id="13" w:name="__Fieldmark__6_2580115584"/>
      <w:bookmarkEnd w:id="1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  <w:tab/>
      </w:r>
    </w:p>
    <w:p>
      <w:pPr>
        <w:pStyle w:val="Normal"/>
        <w:ind w:right="113" w:hanging="0"/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предоставлением права использования РИД на условиях принудительной  лицензии, по дан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(и) и (или) печать(и), (последнее – при наличии) правообладателя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(и) и (или) печать(и) (последнее – при наличии) </w:t>
      </w:r>
      <w:r>
        <w:rPr>
          <w:sz w:val="26"/>
          <w:szCs w:val="26"/>
        </w:rPr>
        <w:t>лица, которому предоставлено право использования РИД на условиях принудительной лицензии,</w:t>
      </w:r>
      <w:r>
        <w:rPr>
          <w:color w:val="000000"/>
          <w:sz w:val="26"/>
          <w:szCs w:val="26"/>
        </w:rPr>
        <w:t xml:space="preserve">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4" w:name="__Fieldmark__7_2580115584"/>
      <w:bookmarkStart w:id="15" w:name="__Fieldmark__7_2580115584"/>
      <w:bookmarkEnd w:id="1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уда о предоставлении права использования РИД на условиях принудительной лицензии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6" w:name="__Fieldmark__8_2580115584"/>
      <w:bookmarkStart w:id="17" w:name="__Fieldmark__8_2580115584"/>
      <w:bookmarkEnd w:id="1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8" w:name="__Fieldmark__9_2580115584"/>
      <w:bookmarkStart w:id="19" w:name="__Fieldmark__9_2580115584"/>
      <w:bookmarkEnd w:id="1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 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0" w:name="__Fieldmark__10_2580115584"/>
      <w:bookmarkStart w:id="21" w:name="__Fieldmark__10_2580115584"/>
      <w:bookmarkEnd w:id="2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2" w:name="__Fieldmark__11_2580115584"/>
      <w:bookmarkStart w:id="23" w:name="__Fieldmark__11_2580115584"/>
      <w:bookmarkEnd w:id="2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9:00Z</dcterms:created>
  <dc:creator>Паршин Николай Иванович</dc:creator>
  <dc:description/>
  <dc:language>en-US</dc:language>
  <cp:lastModifiedBy>Бохенек</cp:lastModifiedBy>
  <dcterms:modified xsi:type="dcterms:W3CDTF">2018-04-03T07:59:00Z</dcterms:modified>
  <cp:revision>2</cp:revision>
  <dc:subject/>
  <dc:title/>
</cp:coreProperties>
</file>