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 государственной регистрации прекр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гистрированного залога по догово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прекращение залога (последующего залога), зарегистрированного в Федеральной службе по интеллекту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дата и номер государственной  регистрации  залога (последующего зал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2135685112"/>
      <w:bookmarkStart w:id="1" w:name="__Fieldmark__0_2135685112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     </w:t>
      </w:r>
    </w:p>
    <w:p>
      <w:pPr>
        <w:pStyle w:val="Normal"/>
        <w:spacing w:lineRule="auto" w:line="240" w:before="0" w:after="0"/>
        <w:ind w:left="284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2135685112"/>
      <w:bookmarkStart w:id="3" w:name="__Fieldmark__1_2135685112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№________;</w:t>
      </w:r>
    </w:p>
    <w:p>
      <w:pPr>
        <w:pStyle w:val="Normal"/>
        <w:spacing w:lineRule="auto" w:line="240" w:before="0" w:after="0"/>
        <w:ind w:left="284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2135685112"/>
      <w:bookmarkStart w:id="5" w:name="__Fieldmark__2_2135685112"/>
      <w:bookmarkEnd w:id="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ая регистрация №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2135685112"/>
      <w:bookmarkStart w:id="7" w:name="__Fieldmark__3_2135685112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2135685112"/>
      <w:bookmarkStart w:id="9" w:name="__Fieldmark__4_2135685112"/>
      <w:bookmarkEnd w:id="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2135685112"/>
      <w:bookmarkStart w:id="11" w:name="__Fieldmark__5_2135685112"/>
      <w:bookmarkEnd w:id="1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(полезных моделей), патент(ы) №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2135685112"/>
      <w:bookmarkStart w:id="13" w:name="__Fieldmark__6_2135685112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2135685112"/>
      <w:bookmarkStart w:id="15" w:name="__Fieldmark__7_2135685112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  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2135685112"/>
      <w:bookmarkStart w:id="17" w:name="__Fieldmark__8_2135685112"/>
      <w:bookmarkEnd w:id="1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 использования прекращается на основании расторжения договор в одностороннем порядке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2135685112"/>
      <w:bookmarkStart w:id="19" w:name="__Fieldmark__9_2135685112"/>
      <w:bookmarkEnd w:id="1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 использования прекращается на основании соглашения сторон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2135685112"/>
      <w:bookmarkStart w:id="21" w:name="__Fieldmark__10_2135685112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 использования прекращается на основании решения суда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авообладатель–залогодатель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логодержатель, последующий залогодержатель</w:t>
      </w: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2135685112"/>
      <w:bookmarkStart w:id="23" w:name="__Fieldmark__11_2135685112"/>
      <w:bookmarkEnd w:id="2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прекращения залога (последующего залога), по данно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2_2135685112"/>
      <w:bookmarkStart w:id="25" w:name="__Fieldmark__12_2135685112"/>
      <w:bookmarkEnd w:id="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13_2135685112"/>
      <w:bookmarkStart w:id="27" w:name="__Fieldmark__13_2135685112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7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14_2135685112"/>
      <w:bookmarkStart w:id="29" w:name="__Fieldmark__14_2135685112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6  приложения к Положению о пошлинах; 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15_2135685112"/>
      <w:bookmarkStart w:id="31" w:name="__Fieldmark__15_2135685112"/>
      <w:bookmarkEnd w:id="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16_2135685112"/>
      <w:bookmarkStart w:id="33" w:name="__Fieldmark__16_2135685112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 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17_2135685112"/>
      <w:bookmarkStart w:id="35" w:name="__Fieldmark__17_2135685112"/>
      <w:bookmarkEnd w:id="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   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18_2135685112"/>
      <w:bookmarkStart w:id="37" w:name="__Fieldmark__18_2135685112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19_2135685112"/>
      <w:bookmarkStart w:id="39" w:name="__Fieldmark__19_2135685112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0_2135685112"/>
      <w:bookmarkStart w:id="41" w:name="__Fieldmark__20_2135685112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, соглашение о расторжении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1_2135685112"/>
      <w:bookmarkStart w:id="43" w:name="__Fieldmark__21_2135685112"/>
      <w:bookmarkEnd w:id="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с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 при наличии) правообладателя – залогод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ись(и) и (или) печать(и) (последнее – при наличи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логодержателя, вторичного залогодержат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4" w:name="__Fieldmark__22_2135685112"/>
      <w:bookmarkStart w:id="45" w:name="__Fieldmark__22_2135685112"/>
      <w:bookmarkEnd w:id="4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6" w:name="__Fieldmark__23_2135685112"/>
      <w:bookmarkStart w:id="47" w:name="__Fieldmark__23_2135685112"/>
      <w:bookmarkEnd w:id="4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8" w:name="__Fieldmark__24_2135685112"/>
      <w:bookmarkStart w:id="49" w:name="__Fieldmark__24_2135685112"/>
      <w:bookmarkEnd w:id="4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0" w:name="__Fieldmark__25_2135685112"/>
      <w:bookmarkStart w:id="51" w:name="__Fieldmark__25_2135685112"/>
      <w:bookmarkEnd w:id="5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2" w:name="__Fieldmark__26_2135685112"/>
      <w:bookmarkStart w:id="53" w:name="__Fieldmark__26_2135685112"/>
      <w:bookmarkEnd w:id="5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851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4" w:name="__Fieldmark__27_2135685112"/>
      <w:bookmarkStart w:id="55" w:name="__Fieldmark__27_2135685112"/>
      <w:bookmarkEnd w:id="5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ы, указанные в пункте 7 настоящего заявления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851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6" w:name="__Fieldmark__28_2135685112"/>
      <w:bookmarkStart w:id="57" w:name="__Fieldmark__28_2135685112"/>
      <w:bookmarkEnd w:id="5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иной док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Паршин Николай Иванович</dc:creator>
  <dc:description/>
  <dc:language>en-US</dc:language>
  <cp:lastModifiedBy>Бохенек</cp:lastModifiedBy>
  <dcterms:modified xsi:type="dcterms:W3CDTF">2018-04-03T07:58:00Z</dcterms:modified>
  <cp:revision>2</cp:revision>
  <dc:subject/>
  <dc:title/>
</cp:coreProperties>
</file>