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Ходатайство о возврате средств, поступивших в уплату патентной пошлины, или излишне уплаченной суммы патентной пошлины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Calibri" w:cs="Times New Roman"/>
          <w:b/>
          <w:b/>
          <w:sz w:val="14"/>
          <w:szCs w:val="24"/>
        </w:rPr>
      </w:pPr>
      <w:r>
        <w:rPr>
          <w:rFonts w:eastAsia="Calibri" w:cs="Times New Roman" w:ascii="Times New Roman" w:hAnsi="Times New Roman"/>
          <w:b/>
          <w:sz w:val="14"/>
          <w:szCs w:val="24"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2098"/>
        <w:gridCol w:w="1417"/>
        <w:gridCol w:w="1217"/>
      </w:tblGrid>
      <w:tr>
        <w:trPr/>
        <w:tc>
          <w:tcPr>
            <w:tcW w:w="46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ПОСТУП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61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(заполняется Федеральной службой</w:t>
            </w:r>
          </w:p>
        </w:tc>
        <w:tc>
          <w:tcPr>
            <w:tcW w:w="473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ХОДЯЩИЙ 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по интеллектуальной собственности)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Федеральную службу по интеллектуальной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ежковская наб., д. 30, корп. 1, г. Москва, Г-59, ГСП-3, 12599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ХОДАТАЙ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 возврате средств, поступивших в уплату патентной пошлин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ли излишне уплаченной суммы патентной пошлины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тельщик </w:t>
            </w:r>
            <w:r>
              <w:rPr>
                <w:rFonts w:cs="Times New Roman" w:ascii="Times New Roman" w:hAnsi="Times New Roman"/>
                <w:i/>
                <w:sz w:val="16"/>
                <w:szCs w:val="20"/>
              </w:rPr>
              <w:t>(фамилия, имя, отчество (последнее – при наличии) или наименование юридического лица (согласно учредительному документу), место жительства или место нахождения плательщика  с указанием названия страны и ее код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trike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ЛС _______________________________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ab/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Н _____________________________________</w:t>
              <w:br/>
              <w:t>Дата рождения 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удостоверяющий личность плательщика: серия ______________ № ________________________</w:t>
              <w:br/>
              <w:t>Кем выдан: _________________________________________________ Дата выдачи ____________________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шуперечислить мне излишне уплаченные мною средствав размере _____________ руб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платежному документу от ________________________ № 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Флажок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0" w:name="__Fieldmark__0_522111572"/>
            <w:bookmarkStart w:id="1" w:name="__Fieldmark__0_522111572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заявке № ______________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ab/>
              <w:t>__________</w:t>
              <w:tab/>
              <w:tab/>
            </w:r>
            <w:r>
              <w:fldChar w:fldCharType="begin">
                <w:ffData>
                  <w:name w:val="Флажок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" w:name="__Fieldmark__1_522111572"/>
            <w:bookmarkStart w:id="3" w:name="__Fieldmark__1_522111572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патенту № 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Флажок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4" w:name="__Fieldmark__2_522111572"/>
            <w:bookmarkStart w:id="5" w:name="__Fieldmark__2_522111572"/>
            <w:bookmarkEnd w:id="5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свидетельству № 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Флажок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6" w:name="__Fieldmark__3_522111572"/>
            <w:bookmarkStart w:id="7" w:name="__Fieldmark__3_522111572"/>
            <w:bookmarkEnd w:id="7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заявлению о переходе/предоставлении права № 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Флажок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8" w:name="__Fieldmark__4_522111572"/>
            <w:bookmarkStart w:id="9" w:name="__Fieldmark__4_522111572"/>
            <w:bookmarkEnd w:id="9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0"/>
              </w:rPr>
              <w:t>(указать название изобретения, полезной модели, промышленного образца, наименования места происхождения товара или краткое описание товарного знака, знака обслуживания, если номер заявки не был присвоен при уплате пошлин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ействия, за которое была уплачена патентная пошлина ______________________________</w:t>
              <w:br/>
              <w:t>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прошу перечислить на мой лицевой счет № 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нк получателя 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20"/>
              </w:rPr>
              <w:t>(полное наименование бан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рес банка 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респондентский счет 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ИК 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Н __________________________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_______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четный счет 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учатель 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(я) к ходатайству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емпляр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стов</w:t>
            </w:r>
          </w:p>
        </w:tc>
      </w:tr>
      <w:tr>
        <w:trPr/>
        <w:tc>
          <w:tcPr>
            <w:tcW w:w="67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Флажок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0" w:name="__Fieldmark__5_522111572"/>
            <w:bookmarkStart w:id="11" w:name="__Fieldmark__5_522111572"/>
            <w:bookmarkEnd w:id="11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платежный документ  от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Флажок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2" w:name="__Fieldmark__6_522111572"/>
            <w:bookmarkStart w:id="13" w:name="__Fieldmark__6_522111572"/>
            <w:bookmarkEnd w:id="13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другой документ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указать наименование документа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не известно, что в соответствии с подпунктом 4 пункта 1 статьи 6 Федерального закона</w:t>
              <w:br/>
              <w:t>от 27 июля 2006 г. № 152-ФЗ Федеральная служба по интеллектуальной собственности осуществляет обработку персональных данных субъектов персональных данных, указанных в ходатайстве, в целях и объеме, необходимых для предоставления государственной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не известно, что с информацией о состоянии делопроизводства по ходатайству, в том числе о направленных заявителю документах, можно ознакомиться на сайтах Роспатента(www.rupto.ru) и ФИПС (www.fips.ru) в информационно-телекоммуникационной сети «Интерне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дтверждаю достоверность информации, приведенной в настоящем ходатайстве.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ис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0"/>
              </w:rPr>
              <w:t>Подпись, фамилия, имя и отчество (последнее – при наличии) плательщика,  дата подписи (при подписании от имени юридического лица подпись руководителя или иного уполномоченного на это лица удостоверяется печатью при ее наличии).</w:t>
            </w:r>
          </w:p>
        </w:tc>
      </w:tr>
    </w:tbl>
    <w:p>
      <w:pPr>
        <w:pStyle w:val="Normal"/>
        <w:spacing w:before="0" w:after="160"/>
        <w:rPr>
          <w:sz w:val="10"/>
        </w:rPr>
      </w:pPr>
      <w:r>
        <w:rPr>
          <w:sz w:val="10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1:09:00Z</dcterms:created>
  <dc:creator>Паршин Николай Иванович</dc:creator>
  <dc:description/>
  <cp:keywords/>
  <dc:language>en-US</dc:language>
  <cp:lastModifiedBy>Паршин Николай Иванович</cp:lastModifiedBy>
  <dcterms:modified xsi:type="dcterms:W3CDTF">2016-07-28T09:25:00Z</dcterms:modified>
  <cp:revision>2</cp:revision>
  <dc:subject/>
  <dc:title/>
</cp:coreProperties>
</file>