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3"/>
        <w:gridCol w:w="2126"/>
        <w:gridCol w:w="1418"/>
        <w:gridCol w:w="1418"/>
      </w:tblGrid>
      <w:tr>
        <w:trPr>
          <w:trHeight w:val="945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заполняется Федеральной службой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по интеллектуальной собственности)</w:t>
            </w:r>
          </w:p>
        </w:tc>
      </w:tr>
      <w:tr>
        <w:trPr>
          <w:trHeight w:val="603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режковская наб., д. 30, корп. 1, г. Моск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-59, ГСП-3, 125993, Российская Федерация</w:t>
            </w:r>
          </w:p>
        </w:tc>
      </w:tr>
      <w:tr>
        <w:trPr>
          <w:trHeight w:val="614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изменении в заявке сведений о заявителе в связи 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ереходом права на регистрацию товарного знака без договора</w:t>
            </w:r>
          </w:p>
        </w:tc>
      </w:tr>
      <w:tr>
        <w:trPr>
          <w:trHeight w:val="1078" w:hRule="exact"/>
        </w:trPr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0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указывается номер заявки на государственную регистрацию товарного знака, знака обслуживания, коллективного знака)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" w:name="__Fieldmark__17_3601157927"/>
            <w:bookmarkStart w:id="2" w:name="__Fieldmark__17_3601157927"/>
            <w:bookmarkEnd w:id="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ата подачи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bookmarkStart w:id="3" w:name="__Fieldmark__20_3601157927"/>
            <w:bookmarkStart w:id="4" w:name="__Fieldmark__20_3601157927"/>
            <w:bookmarkEnd w:id="4"/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ата поступления:</w:t>
            </w:r>
          </w:p>
        </w:tc>
      </w:tr>
      <w:tr>
        <w:trPr>
          <w:trHeight w:val="754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итель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Указывается полное наименование юридического лица, полный адрес места нахождения юридического лица (в соответствии со сведениями, содержащимися в ЕГРЮЛ) или фамилия, имя, отчество (последнее – при наличии) индивидуального предпринимателя и полный адрес места жительства индивидуального предпринимателя, название страны)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(ы)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(с кодом страны)</w:t>
            </w:r>
            <w:r>
              <w:rPr>
                <w:rFonts w:eastAsia="Calibri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с(ы)</w:t>
            </w:r>
            <w:r>
              <w:rPr>
                <w:rFonts w:eastAsia="Calibri" w:cs="Times New Roman" w:ascii="Times New Roman" w:hAnsi="Times New Roman"/>
                <w:i/>
              </w:rPr>
              <w:t xml:space="preserve"> (с кодом страны)</w:t>
            </w:r>
          </w:p>
        </w:tc>
      </w:tr>
      <w:tr>
        <w:trPr>
          <w:trHeight w:val="167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шу изменить в заявке на товарный знак сведения о заявителе в связи 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ходом права на регистрацию товарного знака без договора.</w:t>
            </w:r>
          </w:p>
        </w:tc>
      </w:tr>
      <w:tr>
        <w:trPr>
          <w:trHeight w:val="692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я для изменения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" w:name="__Fieldmark__39_3601157927"/>
            <w:bookmarkStart w:id="6" w:name="__Fieldmark__39_3601157927"/>
            <w:bookmarkEnd w:id="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ниверсальное правопреемств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bookmarkStart w:id="7" w:name="__Fieldmark__42_3601157927"/>
            <w:bookmarkStart w:id="8" w:name="__Fieldmark__42_3601157927"/>
            <w:bookmarkEnd w:id="8"/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ругое:</w:t>
            </w:r>
          </w:p>
        </w:tc>
      </w:tr>
      <w:tr>
        <w:trPr>
          <w:trHeight w:val="1112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й заявитель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(Указывается полное наименование юридического лица, полный адрес места нахождения юридического лица (в соответствии со сведениями, содержащимися в ЕГРЮЛ) или фамилия, имя, отчество (последнее – при наличии) индивидуального предпринимателя и полный адрес места жительства индивидуального предпринимателя, название страны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9" w:name="__Fieldmark__48_3601157927"/>
            <w:bookmarkStart w:id="10" w:name="__Fieldmark__48_3601157927"/>
            <w:bookmarkEnd w:id="10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ОГРН: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rFonts w:eastAsia="Calibri" w:cs="Times New Roman" w:ascii="Times New Roman" w:hAnsi="Times New Roman"/>
              </w:rPr>
              <w:fldChar w:fldCharType="separate"/>
            </w:r>
            <w:bookmarkStart w:id="11" w:name="__Fieldmark__51_3601157927"/>
            <w:bookmarkStart w:id="12" w:name="__Fieldmark__51_3601157927"/>
            <w:bookmarkEnd w:id="12"/>
            <w:r>
              <w:rPr>
                <w:rFonts w:eastAsia="Calibri" w:cs="Times New Roman" w:ascii="Times New Roman" w:hAnsi="Times New Roman"/>
              </w:rPr>
            </w:r>
            <w:r>
              <w:rPr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ОГРНИП: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rFonts w:eastAsia="Calibri" w:cs="Times New Roman" w:ascii="Times New Roman" w:hAnsi="Times New Roman"/>
              </w:rPr>
              <w:fldChar w:fldCharType="separate"/>
            </w:r>
            <w:bookmarkStart w:id="13" w:name="__Fieldmark__54_3601157927"/>
            <w:bookmarkStart w:id="14" w:name="__Fieldmark__54_3601157927"/>
            <w:bookmarkEnd w:id="14"/>
            <w:r>
              <w:rPr>
                <w:rFonts w:eastAsia="Calibri" w:cs="Times New Roman" w:ascii="Times New Roman" w:hAnsi="Times New Roman"/>
              </w:rPr>
            </w:r>
            <w:r>
              <w:rPr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ИНН: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rFonts w:eastAsia="Calibri" w:cs="Times New Roman" w:ascii="Times New Roman" w:hAnsi="Times New Roman"/>
              </w:rPr>
              <w:fldChar w:fldCharType="separate"/>
            </w:r>
            <w:bookmarkStart w:id="15" w:name="__Fieldmark__57_3601157927"/>
            <w:bookmarkStart w:id="16" w:name="__Fieldmark__57_3601157927"/>
            <w:bookmarkEnd w:id="16"/>
            <w:r>
              <w:rPr>
                <w:rFonts w:eastAsia="Calibri" w:cs="Times New Roman" w:ascii="Times New Roman" w:hAnsi="Times New Roman"/>
              </w:rPr>
            </w:r>
            <w:r>
              <w:rPr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КПП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7" w:name="__Fieldmark__61_3601157927"/>
            <w:bookmarkStart w:id="18" w:name="__Fieldmark__61_3601157927"/>
            <w:bookmarkEnd w:id="18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aps/>
              </w:rPr>
              <w:t>Код</w:t>
            </w:r>
            <w:r>
              <w:rPr>
                <w:rFonts w:eastAsia="Calibri" w:cs="Times New Roman" w:ascii="Times New Roman" w:hAnsi="Times New Roman"/>
              </w:rPr>
              <w:t xml:space="preserve"> страны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Телефон(ы)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с кодом страны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</w:rPr>
              <w:t>Факс(ы)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(с кодом стран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ь нового заявителя:</w:t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для переписки с Роспатенто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е данные для связи с заявителем или правообладател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для представления третьим лицам, для публик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72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(я) к заявлению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лис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экз.</w:t>
            </w:r>
          </w:p>
        </w:tc>
      </w:tr>
      <w:tr>
        <w:trPr>
          <w:trHeight w:val="517" w:hRule="exact"/>
        </w:trPr>
        <w:tc>
          <w:tcPr>
            <w:tcW w:w="72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9" w:name="__Fieldmark__83_3601157927"/>
            <w:bookmarkStart w:id="20" w:name="__Fieldmark__83_3601157927"/>
            <w:bookmarkEnd w:id="2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сты для продолж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72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1" w:name="__Fieldmark__87_3601157927"/>
            <w:bookmarkStart w:id="22" w:name="__Fieldmark__87_3601157927"/>
            <w:bookmarkEnd w:id="2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иска из Единого государственного реестра юридических ли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72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3" w:name="__Fieldmark__91_3601157927"/>
            <w:bookmarkStart w:id="24" w:name="__Fieldmark__91_3601157927"/>
            <w:bookmarkEnd w:id="24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выписка из Единого государственного реестра индивидуальных предпринима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72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5" w:name="__Fieldmark__95_3601157927"/>
            <w:bookmarkStart w:id="26" w:name="__Fieldmark__95_3601157927"/>
            <w:bookmarkEnd w:id="2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веренная копия документа, подтверждающего реорганизаци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7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7" w:name="__Fieldmark__99_3601157927"/>
            <w:bookmarkStart w:id="28" w:name="__Fieldmark__99_3601157927"/>
            <w:bookmarkEnd w:id="28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веренная копия документа, подтверждающего универсальное правопреем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72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9" w:name="__Fieldmark__103_3601157927"/>
            <w:bookmarkStart w:id="30" w:name="__Fieldmark__103_3601157927"/>
            <w:bookmarkEnd w:id="3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ругие документы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(указать)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3" w:hRule="exac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явителю известно, что в соответствии с пунктом 4 части 1 статьи 6 Федерального закона от 27 июля 2006 г. № 152-ФЗ «О персональных данных» (Собрание законодательства Российской Федерации, 2006, № 31, ст. 3451; 2020, № 17, ст. 2701) (далее – Федеральный закон от 27 июля 2006 г. № 152-ФЗ) Федеральная служба по интеллектуальной собственности осуществляет обработку персональных данных субъектов персональных данных, указанных в заявлении, в целях и 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явитель подтверждает наличие согласия других субъектов персональных данных, указанных в заявлении (за исключением согласия представителя), на обработку их персональных данных, приведенных в настоящем заявлении, в Федеральной службе по 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 27 июля 2006 г. № 152-ФЗ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явителю известно, что с информацией о состоянии делопроизводства, в том числе о направленных заявителю документах, можно ознакомиться на сайтах Роспатента (</w:t>
            </w:r>
            <w:hyperlink r:id="rId2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www.rupto.ru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 и ФИПС (</w:t>
            </w:r>
            <w:hyperlink r:id="rId3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www.fips.ru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 в информационно телекоммуникационной сети «Интернет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>
          <w:trHeight w:val="153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</w:rPr>
              <w:t>(Подпись, фамилия, имя и отчество (последнее – при наличии) заявителя(ей) или представителя заявителя(ей), или иного уполномоченного лица с указанием должности лица (при наличии), подписавшего документ (для юридических лиц), дата подписи (при подписании от имени юридического лица подпись руководителя или иного уполномоченного лица удостоверяется печатью при наличии)</w:t>
            </w:r>
          </w:p>
        </w:tc>
      </w:tr>
    </w:tbl>
    <w:p>
      <w:pPr>
        <w:pStyle w:val="Normal"/>
        <w:spacing w:before="0" w:after="160"/>
        <w:ind w:left="-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1" w:name="__Fieldmark__123_3601157927"/>
      <w:bookmarkStart w:id="32" w:name="__Fieldmark__123_3601157927"/>
      <w:bookmarkEnd w:id="3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</w:rPr>
        <w:t xml:space="preserve"> см. продолжение на дополнительном лист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f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60</Words>
  <Characters>3765</Characters>
  <CharactersWithSpaces>44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31:00Z</dcterms:created>
  <dc:creator>Иван</dc:creator>
  <dc:description/>
  <dc:language>en-US</dc:language>
  <cp:lastModifiedBy>Зенин Евгений Владимирович</cp:lastModifiedBy>
  <dcterms:modified xsi:type="dcterms:W3CDTF">2020-09-24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