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 о государственной регистрации изменений, касающихся зарегистрированного залога по договор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/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Прошу зарегистрировать изменения в залог (последующий залог), зарегистрированный в Федеральной службе по интеллекту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дата и номер государственной  регистрации  залога (последующего залог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2246325636"/>
      <w:bookmarkStart w:id="1" w:name="__Fieldmark__0_2246325636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ого знака (товарных знаков)        </w:t>
      </w:r>
    </w:p>
    <w:p>
      <w:pPr>
        <w:pStyle w:val="Normal"/>
        <w:ind w:left="426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2246325636"/>
      <w:bookmarkStart w:id="3" w:name="__Fieldmark__1_2246325636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государственная регистрация №________;</w:t>
      </w:r>
    </w:p>
    <w:p>
      <w:pPr>
        <w:pStyle w:val="Normal"/>
        <w:ind w:left="426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" w:name="__Fieldmark__2_2246325636"/>
      <w:bookmarkStart w:id="5" w:name="__Fieldmark__2_2246325636"/>
      <w:bookmarkEnd w:id="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международная регистрация №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6" w:name="__Fieldmark__3_2246325636"/>
      <w:bookmarkStart w:id="7" w:name="__Fieldmark__3_2246325636"/>
      <w:bookmarkEnd w:id="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8" w:name="__Fieldmark__4_2246325636"/>
      <w:bookmarkStart w:id="9" w:name="__Fieldmark__4_2246325636"/>
      <w:bookmarkEnd w:id="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2246325636"/>
      <w:bookmarkStart w:id="11" w:name="__Fieldmark__5_2246325636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2" w:name="__Fieldmark__6_2246325636"/>
      <w:bookmarkStart w:id="13" w:name="__Fieldmark__6_2246325636"/>
      <w:bookmarkEnd w:id="1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4" w:name="__Fieldmark__7_2246325636"/>
      <w:bookmarkStart w:id="15" w:name="__Fieldmark__7_2246325636"/>
      <w:bookmarkEnd w:id="1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граммы для ЭВМ (программ для ЭВМ), регистрационный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6" w:name="__Fieldmark__8_2246325636"/>
      <w:bookmarkStart w:id="17" w:name="__Fieldmark__8_2246325636"/>
      <w:bookmarkEnd w:id="1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базы данных (баз данных), регистрационный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8" w:name="__Fieldmark__9_2246325636"/>
      <w:bookmarkStart w:id="19" w:name="__Fieldmark__9_2246325636"/>
      <w:bookmarkEnd w:id="1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и интегральной микросхемы (топологий интегральных микросхем), регистрационный № 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ведения об изменениях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.1. Срок действия догово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0" w:name="__Fieldmark__10_2246325636"/>
      <w:bookmarkStart w:id="21" w:name="__Fieldmark__10_2246325636"/>
      <w:bookmarkEnd w:id="2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ействия исключительного права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2" w:name="__Fieldmark__11_2246325636"/>
      <w:bookmarkStart w:id="23" w:name="__Fieldmark__11_2246325636"/>
      <w:bookmarkEnd w:id="2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определенный в договоре срок:</w:t>
      </w:r>
    </w:p>
    <w:p>
      <w:pPr>
        <w:pStyle w:val="Normal"/>
        <w:ind w:left="3828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4" w:name="__Fieldmark__12_2246325636"/>
      <w:bookmarkStart w:id="25" w:name="__Fieldmark__12_2246325636"/>
      <w:bookmarkEnd w:id="2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о (по)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3828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6" w:name="__Fieldmark__13_2246325636"/>
      <w:bookmarkStart w:id="27" w:name="__Fieldmark__13_2246325636"/>
      <w:bookmarkEnd w:id="2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сроком на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граничение прав залогодателя использовать или распоряжаться исключительным правом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center"/>
        <w:rPr/>
      </w:pPr>
      <w:r>
        <w:rPr>
          <w:i/>
          <w:sz w:val="20"/>
          <w:szCs w:val="20"/>
        </w:rPr>
        <w:t>(если изменены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.3. Иные изменения 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ведения о сторонах по договору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sz w:val="26"/>
          <w:szCs w:val="26"/>
        </w:rPr>
        <w:t>3.1. Правообладатель – залогодатель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6"/>
          <w:szCs w:val="26"/>
        </w:rPr>
        <w:t>3.2. Залогодержатель, последующий залогодержатель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.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8" w:name="__Fieldmark__14_2246325636"/>
      <w:bookmarkStart w:id="29" w:name="__Fieldmark__14_2246325636"/>
      <w:bookmarkEnd w:id="2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государственной регистрацией изменения залога, по дан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плачены пошлины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2246325636"/>
      <w:bookmarkStart w:id="31" w:name="__Fieldmark__15_2246325636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2246325636"/>
      <w:bookmarkStart w:id="33" w:name="__Fieldmark__16_2246325636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6.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2246325636"/>
      <w:bookmarkStart w:id="35" w:name="__Fieldmark__17_2246325636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15.1 приложения к Положению о пошлинах; 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2246325636"/>
      <w:bookmarkStart w:id="37" w:name="__Fieldmark__18_2246325636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6 п. 1 ст. 333.30  Налогового кодекса Российской Федерации;</w:t>
      </w:r>
    </w:p>
    <w:p>
      <w:pPr>
        <w:pStyle w:val="Normal"/>
        <w:ind w:left="180" w:hanging="0"/>
        <w:rPr>
          <w:sz w:val="28"/>
          <w:szCs w:val="28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2246325636"/>
      <w:bookmarkStart w:id="39" w:name="__Fieldmark__19_2246325636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4  п. 1 ст. 333.30  Налогового кодекса Российской Федераци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_____________________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указывается Ф. И. О. физического лица  или наименование юридического лица)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2246325636"/>
      <w:bookmarkStart w:id="41" w:name="__Fieldmark__20_2246325636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ИНН: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ля российского физического лица:            Для иностранного физического лица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ИНН:                                                                Серия, номер и вид документа,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2246325636"/>
      <w:bookmarkStart w:id="43" w:name="__Fieldmark__21_2246325636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22_2246325636"/>
      <w:bookmarkStart w:id="45" w:name="__Fieldmark__22_2246325636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23_2246325636"/>
      <w:bookmarkStart w:id="47" w:name="__Fieldmark__23_2246325636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 (соглашение об изменен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(и) и (или) печать(и) (последнее – при наличии) правообладателя (залогодателя),  с указанием  Ф. И. О. и должности подписывающего ли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ечать (для юридических лиц, при 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одпись(и) и (или) печать(и) (последнее – при наличии) залогодержателя, последующего залогодержателя с указанием Ф. И. О. и должности подписывающего ли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8" w:name="__Fieldmark__24_2246325636"/>
      <w:bookmarkStart w:id="49" w:name="__Fieldmark__24_2246325636"/>
      <w:bookmarkEnd w:id="4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; </w:t>
      </w:r>
    </w:p>
    <w:p>
      <w:pPr>
        <w:pStyle w:val="Normal"/>
        <w:ind w:left="851" w:hanging="0"/>
        <w:jc w:val="both"/>
        <w:rPr/>
      </w:pPr>
      <w:r>
        <w:rPr/>
        <w:t xml:space="preserve">           </w:t>
      </w:r>
      <w:r>
        <w:rPr>
          <w:i/>
        </w:rPr>
        <w:t>(представляется по инициативе заявителя)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0" w:name="__Fieldmark__25_2246325636"/>
      <w:bookmarkStart w:id="51" w:name="__Fieldmark__25_2246325636"/>
      <w:bookmarkEnd w:id="5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2" w:name="__Fieldmark__26_2246325636"/>
      <w:bookmarkStart w:id="53" w:name="__Fieldmark__26_2246325636"/>
      <w:bookmarkEnd w:id="5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4" w:name="__Fieldmark__27_2246325636"/>
      <w:bookmarkStart w:id="55" w:name="__Fieldmark__27_2246325636"/>
      <w:bookmarkEnd w:id="5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 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6" w:name="__Fieldmark__28_2246325636"/>
      <w:bookmarkStart w:id="57" w:name="__Fieldmark__28_2246325636"/>
      <w:bookmarkEnd w:id="5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8" w:name="__Fieldmark__29_2246325636"/>
      <w:bookmarkStart w:id="59" w:name="__Fieldmark__29_2246325636"/>
      <w:bookmarkEnd w:id="5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указанный в пункте 7 настоящего заявления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0" w:name="__Fieldmark__30_2246325636"/>
      <w:bookmarkStart w:id="61" w:name="__Fieldmark__30_2246325636"/>
      <w:bookmarkEnd w:id="6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ной документ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0:00Z</dcterms:created>
  <dc:creator>Паршин Николай Иванович</dc:creator>
  <dc:description/>
  <cp:keywords/>
  <dc:language>en-US</dc:language>
  <cp:lastModifiedBy>Шевырева Жанна Игоревна</cp:lastModifiedBy>
  <dcterms:modified xsi:type="dcterms:W3CDTF">2023-07-10T16:22:00Z</dcterms:modified>
  <cp:revision>3</cp:revision>
  <dc:subject/>
  <dc:title/>
</cp:coreProperties>
</file>