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Форма заявления о государственной регистрации прекращ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регистрированного залога по договору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4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126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ХОДЯЩИЙ №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по  интеллектуальной  собственности)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Федеральную службу по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теллектуальной собственности 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ережковская наб., д. 30, корп. 1,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Москва, Г-59, ГСП-3, 12599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 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рес для переписки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шу зарегистрировать прекращение залога (последующего залога), зарегистрированного в Федеральной службе по интеллекту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указывается дата и номер государственной  регистрации  залога (последующего залог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отношении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0" w:name="__Fieldmark__0_3755489360"/>
      <w:bookmarkStart w:id="1" w:name="__Fieldmark__0_3755489360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товарного знака (товарных знаков)      </w:t>
      </w:r>
    </w:p>
    <w:p>
      <w:pPr>
        <w:pStyle w:val="Normal"/>
        <w:spacing w:lineRule="auto" w:line="240" w:before="0" w:after="0"/>
        <w:ind w:left="284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2" w:name="__Fieldmark__1_3755489360"/>
      <w:bookmarkStart w:id="3" w:name="__Fieldmark__1_3755489360"/>
      <w:bookmarkEnd w:id="3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государственная регистрация №________;</w:t>
      </w:r>
    </w:p>
    <w:p>
      <w:pPr>
        <w:pStyle w:val="Normal"/>
        <w:spacing w:lineRule="auto" w:line="240" w:before="0" w:after="0"/>
        <w:ind w:left="284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4" w:name="__Fieldmark__2_3755489360"/>
      <w:bookmarkStart w:id="5" w:name="__Fieldmark__2_3755489360"/>
      <w:bookmarkEnd w:id="5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международная регистрация №_________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6" w:name="__Fieldmark__3_3755489360"/>
      <w:bookmarkStart w:id="7" w:name="__Fieldmark__3_3755489360"/>
      <w:bookmarkEnd w:id="7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общеизвестного товарного знака (общеизвестных товарных знаков) №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8" w:name="__Fieldmark__4_3755489360"/>
      <w:bookmarkStart w:id="9" w:name="__Fieldmark__4_3755489360"/>
      <w:bookmarkEnd w:id="9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изобретения (изобретений), патент(ы) №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10" w:name="__Fieldmark__5_3755489360"/>
      <w:bookmarkStart w:id="11" w:name="__Fieldmark__5_3755489360"/>
      <w:bookmarkEnd w:id="11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олезной модели(полезных моделей), патент(ы) №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12" w:name="__Fieldmark__6_3755489360"/>
      <w:bookmarkStart w:id="13" w:name="__Fieldmark__6_3755489360"/>
      <w:bookmarkEnd w:id="13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ромышленного образца (промышленных образцов), патент(ы) №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14" w:name="__Fieldmark__7_3755489360"/>
      <w:bookmarkStart w:id="15" w:name="__Fieldmark__7_3755489360"/>
      <w:bookmarkEnd w:id="15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рограммы для ЭВМ (программ для ЭВМ), регистрационный №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______________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16" w:name="__Fieldmark__8_3755489360"/>
      <w:bookmarkStart w:id="17" w:name="__Fieldmark__8_3755489360"/>
      <w:bookmarkEnd w:id="17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базы данных (баз данных), регистрационный №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18" w:name="__Fieldmark__9_3755489360"/>
      <w:bookmarkStart w:id="19" w:name="__Fieldmark__9_3755489360"/>
      <w:bookmarkEnd w:id="19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топологии интегральной микросхемы (топологий интегральных микросхем),    регистрационный №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2.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20" w:name="__Fieldmark__10_3755489360"/>
      <w:bookmarkStart w:id="21" w:name="__Fieldmark__10_3755489360"/>
      <w:bookmarkEnd w:id="21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раво использования прекращается на основании расторжения договор в одностороннем порядке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22" w:name="__Fieldmark__11_3755489360"/>
      <w:bookmarkStart w:id="23" w:name="__Fieldmark__11_3755489360"/>
      <w:bookmarkEnd w:id="23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раво использования прекращается на основании соглашения сторон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24" w:name="__Fieldmark__12_3755489360"/>
      <w:bookmarkStart w:id="25" w:name="__Fieldmark__12_3755489360"/>
      <w:bookmarkEnd w:id="25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раво использования прекращается на основании решения суда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ведения о сторонах  договора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1. Правообладатель–залогодатель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2. Залогодержатель, последующий залогодержатель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4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26" w:name="__Fieldmark__13_3755489360"/>
      <w:bookmarkStart w:id="27" w:name="__Fieldmark__13_3755489360"/>
      <w:bookmarkEnd w:id="27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указывае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торый уполномочен вести переписку и совершать все необходимые действия, связанные с государственной регистрацией прекращения залога (последующего залога), по данному заявлени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5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Уплачены пошлины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28" w:name="__Fieldmark__14_3755489360"/>
      <w:bookmarkStart w:id="29" w:name="__Fieldmark__14_3755489360"/>
      <w:bookmarkEnd w:id="29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30" w:name="__Fieldmark__15_3755489360"/>
      <w:bookmarkStart w:id="31" w:name="__Fieldmark__15_3755489360"/>
      <w:bookmarkEnd w:id="31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3.7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32" w:name="__Fieldmark__16_3755489360"/>
      <w:bookmarkStart w:id="33" w:name="__Fieldmark__16_3755489360"/>
      <w:bookmarkEnd w:id="33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3.16  приложения к Положению о пошлинах; </w:t>
      </w:r>
    </w:p>
    <w:p>
      <w:pPr>
        <w:pStyle w:val="Normal"/>
        <w:spacing w:lineRule="auto" w:line="240" w:before="0" w:after="0"/>
        <w:ind w:left="180" w:hanging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34" w:name="__Fieldmark__17_3755489360"/>
      <w:bookmarkStart w:id="35" w:name="__Fieldmark__17_3755489360"/>
      <w:bookmarkEnd w:id="35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о пп. 6 п. 1 ст. 333.30  Налогового кодекса Российской Федерации;</w:t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36" w:name="__Fieldmark__18_3755489360"/>
      <w:bookmarkStart w:id="37" w:name="__Fieldmark__18_3755489360"/>
      <w:bookmarkEnd w:id="37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о пп. 4  п. 1 ст. 333.30  Налогового кодекса Российской Федерации.</w:t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ведения о плательщике ________________________________________________________________________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указывается Ф. И. О. физического лица  или наименование юридического лица)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38" w:name="__Fieldmark__19_3755489360"/>
      <w:bookmarkStart w:id="39" w:name="__Fieldmark__19_3755489360"/>
      <w:bookmarkEnd w:id="39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НН:                                                                 КИ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ПП:                                                                 КПП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ля российского физического лица:           Для иностранного физического лица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ИНН:                                                               Серия, номер и вид документа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НИЛС:                                                          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ерия, номер и вид документа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6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   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7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В случае подачи заявления одной из сторон по договору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40" w:name="__Fieldmark__20_3755489360"/>
      <w:bookmarkStart w:id="41" w:name="__Fieldmark__20_3755489360"/>
      <w:bookmarkEnd w:id="41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42" w:name="__Fieldmark__21_3755489360"/>
      <w:bookmarkStart w:id="43" w:name="__Fieldmark__21_3755489360"/>
      <w:bookmarkEnd w:id="43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удостоверенная нотариусом выписка из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44" w:name="__Fieldmark__22_3755489360"/>
      <w:bookmarkStart w:id="45" w:name="__Fieldmark__22_3755489360"/>
      <w:bookmarkEnd w:id="45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договор, соглашение о расторжении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bookmarkStart w:id="46" w:name="__Fieldmark__23_3755489360"/>
      <w:bookmarkStart w:id="47" w:name="__Fieldmark__23_3755489360"/>
      <w:bookmarkEnd w:id="47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решение с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8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Подписи и печати сторо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одпись(и) и (или) печать(и) (последнее  при наличии) правообладателя – залогодателя с указанием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Подпись(и) и (или) печать(и) (последнее – при наличии)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логодержателя, вторичного залогодержател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, с указанием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ложение: 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48" w:name="__Fieldmark__24_3755489360"/>
      <w:bookmarkStart w:id="49" w:name="__Fieldmark__24_3755489360"/>
      <w:bookmarkEnd w:id="49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документ(ы), подтверждающий(ие) уплату пошлины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представляется по инициативе заявителя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50" w:name="__Fieldmark__25_3755489360"/>
      <w:bookmarkStart w:id="51" w:name="__Fieldmark__25_3755489360"/>
      <w:bookmarkEnd w:id="51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доверенность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52" w:name="__Fieldmark__26_3755489360"/>
      <w:bookmarkStart w:id="53" w:name="__Fieldmark__26_3755489360"/>
      <w:bookmarkEnd w:id="53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документ, подтверждающий согласие на обработку персональных данных представителя: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54" w:name="__Fieldmark__27_3755489360"/>
      <w:bookmarkStart w:id="55" w:name="__Fieldmark__27_3755489360"/>
      <w:bookmarkEnd w:id="55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е являющегося патентным поверенным;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56" w:name="__Fieldmark__28_3755489360"/>
      <w:bookmarkStart w:id="57" w:name="__Fieldmark__28_3755489360"/>
      <w:bookmarkEnd w:id="57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являющегося патентным поверенным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851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58" w:name="__Fieldmark__29_3755489360"/>
      <w:bookmarkStart w:id="59" w:name="__Fieldmark__29_3755489360"/>
      <w:bookmarkEnd w:id="59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документы, указанные в пункте 7 настоящего заявления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851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separate"/>
      </w:r>
      <w:bookmarkStart w:id="60" w:name="__Fieldmark__30_3755489360"/>
      <w:bookmarkStart w:id="61" w:name="__Fieldmark__30_3755489360"/>
      <w:bookmarkEnd w:id="61"/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;Times New Roman" w:cs="Times New Roman;Times New Roman" w:ascii="Times New Roman;Times New Roman" w:hAnsi="Times New Roman;Times New Roman"/>
          <w:lang w:val="en-US"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иной докумен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vertAlign w:val="superscript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  <w:lang w:eastAsia="ru-RU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14:00Z</dcterms:created>
  <dc:creator>Паршин Николай Иванович</dc:creator>
  <dc:description/>
  <cp:keywords/>
  <dc:language>en-US</dc:language>
  <cp:lastModifiedBy>Шевырева Жанна Игоревна</cp:lastModifiedBy>
  <dcterms:modified xsi:type="dcterms:W3CDTF">2023-07-10T16:23:00Z</dcterms:modified>
  <cp:revision>4</cp:revision>
  <dc:subject/>
  <dc:title/>
</cp:coreProperties>
</file>