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371"/>
        <w:gridCol w:w="1134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7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ете средств, поступивших в уплату пошлины или излишне уплаченной пошлины</w:t>
            </w:r>
          </w:p>
        </w:tc>
      </w:tr>
      <w:tr>
        <w:trPr>
          <w:trHeight w:val="606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Регистрационный номер ходатайства: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Дата подачи ходатайства: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  <w:r>
              <w:rPr>
                <w:i/>
              </w:rPr>
              <w:t xml:space="preserve">(Указывается наименование юридического лица (согласно учредительному документу) и  адрес места нахождения или Ф.И.О. индивидуального предпринимателя и адрес места жительства, название страны):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Телефон(ы)</w:t>
            </w:r>
            <w:r>
              <w:rPr/>
              <w:t xml:space="preserve"> </w:t>
            </w:r>
            <w:r>
              <w:rPr>
                <w:i/>
              </w:rPr>
              <w:t>(с кодом страны)</w:t>
            </w:r>
            <w:r>
              <w:rPr/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(с кодом страны)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для переп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</w:rPr>
              <w:t>(указывается Ф.И.О. или наимено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0" w:name="__Fieldmark__0_2534576150"/>
            <w:bookmarkStart w:id="1" w:name="__Fieldmark__0_2534576150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российского юридического лица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2" w:name="__Fieldmark__1_2534576150"/>
            <w:bookmarkStart w:id="3" w:name="__Fieldmark__1_2534576150"/>
            <w:bookmarkEnd w:id="3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Для иностранного юридического лица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                                                                       КИО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                                                                       КПП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4" w:name="__Fieldmark__2_2534576150"/>
            <w:bookmarkStart w:id="5" w:name="__Fieldmark__2_2534576150"/>
            <w:bookmarkEnd w:id="5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 xml:space="preserve">Для российского физического лица: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6" w:name="__Fieldmark__3_2534576150"/>
            <w:bookmarkStart w:id="7" w:name="__Fieldmark__3_2534576150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>Для иностранного физическ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:                                                                        Серия, номер документа, удостоверяюще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                                                                 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докумен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документ, подтверждающий уплату пошлины, не прилагается к настоящему заявлению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честь в качестве уплаты пошлины з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ind w:left="72" w:right="21" w:hanging="0"/>
              <w:jc w:val="both"/>
              <w:rPr>
                <w:i/>
                <w:i/>
              </w:rPr>
            </w:pPr>
            <w:r>
              <w:rPr>
                <w:i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534576150"/>
            <w:bookmarkStart w:id="9" w:name="__Fieldmark__4_2534576150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явке № _____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534576150"/>
            <w:bookmarkStart w:id="11" w:name="__Fieldmark__5_253457615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34576150"/>
            <w:bookmarkStart w:id="13" w:name="__Fieldmark__6_253457615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видетельству №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2534576150"/>
            <w:bookmarkStart w:id="15" w:name="__Fieldmark__7_2534576150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ind w:right="201" w:hanging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34576150"/>
            <w:bookmarkStart w:id="17" w:name="__Fieldmark__8_2534576150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________________________________________________________________</w:t>
            </w:r>
          </w:p>
          <w:p>
            <w:pPr>
              <w:pStyle w:val="Normal"/>
              <w:ind w:right="20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380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экз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34576150"/>
            <w:bookmarkStart w:id="19" w:name="__Fieldmark__9_253457615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Копия документа, подтверждающего уплату пошлины №__________ от __________                                  </w:t>
            </w:r>
            <w:r>
              <w:rPr>
                <w:i/>
              </w:rPr>
              <w:t>(представляется по инициативе заявител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амилия, имя и отчество плательщика и дат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>PROF-RyabkovaEV</dc:creator>
  <dc:description/>
  <dc:language>en-US</dc:language>
  <cp:lastModifiedBy>Бохенек</cp:lastModifiedBy>
  <cp:lastPrinted>2014-10-27T16:19:00Z</cp:lastPrinted>
  <dcterms:modified xsi:type="dcterms:W3CDTF">2018-04-10T11:12:00Z</dcterms:modified>
  <cp:revision>2</cp:revision>
  <dc:subject/>
  <dc:title>Приложение № 2</dc:title>
</cp:coreProperties>
</file>