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126" w:hRule="atLeast"/>
        </w:trPr>
        <w:tc>
          <w:tcPr>
            <w:tcW w:w="5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  интеллектуальной  собственности)</w:t>
            </w:r>
          </w:p>
        </w:tc>
      </w:tr>
    </w:tbl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/>
      </w:pPr>
      <w:r>
        <w:rPr/>
        <w:t>В Федеральную службу по интеллектуальной собственности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/>
      </w:pPr>
      <w:r>
        <w:rPr/>
        <w:t xml:space="preserve">Бережковская наб., д. 30, корп. 1, г. Москва, </w:t>
        <w:br/>
        <w:t>Г-59, ГСП-3, 125993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/>
      </w:pPr>
      <w:r>
        <w:rPr/>
        <w:t>от  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520" w:leader="none"/>
        </w:tabs>
        <w:autoSpaceDE w:val="false"/>
        <w:ind w:left="5160" w:right="59" w:hanging="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фамилия, имя, отчество (последнее – при наличии) и адрес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520" w:leader="none"/>
        </w:tabs>
        <w:autoSpaceDE w:val="false"/>
        <w:ind w:left="5160" w:right="5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а жительств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/>
      </w:pPr>
      <w:r>
        <w:rPr>
          <w:i/>
        </w:rPr>
        <w:t>_______________________________________</w:t>
      </w:r>
      <w:r>
        <w:rPr/>
        <w:t>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520" w:leader="none"/>
        </w:tabs>
        <w:autoSpaceDE w:val="false"/>
        <w:ind w:left="5160" w:right="59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ли полное наименование и адрес места нахожд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520" w:leader="none"/>
        </w:tabs>
        <w:autoSpaceDE w:val="false"/>
        <w:ind w:left="5160" w:right="59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Лица, которому принадлежал патент, правоприемника этого лица, включая официальное наименование страны, номера телефона  (при наличии)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/>
      </w:pPr>
      <w:r>
        <w:rPr/>
        <w:t>Адрес для переписки___________________</w:t>
      </w:r>
      <w:r>
        <w:rPr>
          <w:i/>
        </w:rPr>
        <w:t>__</w:t>
      </w:r>
      <w:r>
        <w:rPr/>
        <w:t>___</w:t>
      </w:r>
      <w:r>
        <w:rPr>
          <w:i/>
          <w:sz w:val="18"/>
          <w:szCs w:val="18"/>
        </w:rPr>
        <w:t xml:space="preserve"> фамилия, имя, отчество (последнее – при наличии) или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/>
      </w:pPr>
      <w:r>
        <w:rPr/>
        <w:t>_____________________________________</w:t>
      </w:r>
      <w:r>
        <w:rPr>
          <w:i/>
        </w:rPr>
        <w:t>__</w:t>
      </w:r>
      <w:r>
        <w:rPr/>
        <w:t>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адресата, номера телефона, факса, адре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электронной почты (при наличии)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/>
      </w:pPr>
      <w:r>
        <w:rPr/>
        <w:t>ОГРН_______________________________</w:t>
      </w:r>
      <w:r>
        <w:rPr>
          <w:i/>
        </w:rPr>
        <w:t>__</w:t>
      </w:r>
      <w:r>
        <w:rPr/>
        <w:t>___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/>
      </w:pPr>
      <w:r>
        <w:rPr/>
        <w:t>ИНН____________________________</w:t>
      </w:r>
      <w:r>
        <w:rPr>
          <w:i/>
        </w:rPr>
        <w:t>__</w:t>
      </w:r>
      <w:r>
        <w:rPr/>
        <w:t>_______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/>
      </w:pPr>
      <w:r>
        <w:rPr/>
        <w:t>КПП</w:t>
      </w:r>
      <w:r>
        <w:rPr>
          <w:sz w:val="22"/>
          <w:szCs w:val="22"/>
        </w:rPr>
        <w:t>_________________________________</w:t>
      </w:r>
      <w:r>
        <w:rPr>
          <w:i/>
        </w:rPr>
        <w:t>__</w:t>
      </w:r>
      <w:r>
        <w:rPr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ind w:left="5160" w:right="59" w:hanging="0"/>
        <w:jc w:val="both"/>
        <w:rPr>
          <w:sz w:val="22"/>
          <w:szCs w:val="22"/>
        </w:rPr>
      </w:pPr>
      <w:r>
        <w:rPr/>
        <w:t>КИО_____________________________</w:t>
      </w:r>
      <w:r>
        <w:rPr>
          <w:i/>
        </w:rPr>
        <w:t>__</w:t>
      </w:r>
      <w:r>
        <w:rPr/>
        <w:t>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осстановить действие патента №______________ на:</w:t>
      </w:r>
    </w:p>
    <w:p>
      <w:pPr>
        <w:pStyle w:val="Normal"/>
        <w:autoSpaceDE w:val="false"/>
        <w:ind w:firstLine="567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681896065"/>
      <w:bookmarkStart w:id="1" w:name="__Fieldmark__0_681896065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е,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" w:name="__Fieldmark__1_681896065"/>
      <w:bookmarkStart w:id="3" w:name="__Fieldmark__1_681896065"/>
      <w:bookmarkEnd w:id="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ую модель,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" w:name="__Fieldmark__2_681896065"/>
      <w:bookmarkStart w:id="5" w:name="__Fieldmark__2_681896065"/>
      <w:bookmarkEnd w:id="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ый образец. 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ействие патента досрочно прекращено в связи с неуплатой пошлины за поддержание патента с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</w:t>
      </w:r>
      <w:r>
        <w:rPr>
          <w:i/>
        </w:rPr>
        <w:t>______</w:t>
      </w:r>
      <w:r>
        <w:rPr>
          <w:sz w:val="22"/>
          <w:szCs w:val="22"/>
        </w:rPr>
        <w:t>_</w:t>
      </w:r>
      <w:r>
        <w:rPr>
          <w:i/>
        </w:rPr>
        <w:t>____</w:t>
      </w:r>
      <w:r>
        <w:rPr>
          <w:sz w:val="22"/>
          <w:szCs w:val="22"/>
        </w:rPr>
        <w:t xml:space="preserve">______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autoSpaceDE w:val="false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число, месяц, год)</w:t>
      </w:r>
    </w:p>
    <w:p>
      <w:pPr>
        <w:pStyle w:val="Normal"/>
        <w:tabs>
          <w:tab w:val="clear" w:pos="708"/>
          <w:tab w:val="left" w:pos="9854" w:leader="none"/>
        </w:tabs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стоящим также уведомляю, что моим представителем (патентным поверенным) является (заполняется при наличии)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Ф. И. О. представителя заявителя,  адрес места жительства (места нахождения) на территории Российской Федерации, а также (при наличии) номера телефона, срок представительства. Если представитель является патентным поверенным, то указывается его регистрационный номер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восстановлением срока действия патента.</w:t>
      </w:r>
    </w:p>
    <w:p>
      <w:pPr>
        <w:pStyle w:val="Normal"/>
        <w:autoSpaceDE w:val="false"/>
        <w:ind w:firstLine="567"/>
        <w:jc w:val="both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681896065"/>
      <w:bookmarkStart w:id="7" w:name="__Fieldmark__3_681896065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плачены пошлины в соответствии с п. 1.21.1 и 1.15 приложения к Положению о пошлинах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Сведения о плательщике ___________________________________________________________________</w:t>
      </w:r>
      <w:r>
        <w:rPr>
          <w:i/>
        </w:rPr>
        <w:t>_</w:t>
      </w:r>
      <w:r>
        <w:rPr>
          <w:sz w:val="26"/>
          <w:szCs w:val="26"/>
        </w:rPr>
        <w:t>_</w:t>
      </w:r>
      <w:r>
        <w:rPr>
          <w:i/>
        </w:rPr>
        <w:t>____</w:t>
      </w:r>
      <w:r>
        <w:rPr>
          <w:sz w:val="26"/>
          <w:szCs w:val="26"/>
        </w:rPr>
        <w:t>___</w:t>
      </w:r>
      <w:r>
        <w:rPr>
          <w:i/>
        </w:rPr>
        <w:t>__</w:t>
      </w:r>
      <w:r>
        <w:rPr>
          <w:sz w:val="26"/>
          <w:szCs w:val="26"/>
        </w:rPr>
        <w:t>_</w:t>
      </w:r>
      <w:r>
        <w:rPr>
          <w:i/>
        </w:rPr>
        <w:t>_</w:t>
      </w:r>
      <w:r>
        <w:rPr>
          <w:sz w:val="26"/>
          <w:szCs w:val="26"/>
        </w:rPr>
        <w:t xml:space="preserve"> </w:t>
        <w:tab/>
        <w:tab/>
        <w:tab/>
        <w:tab/>
        <w:tab/>
      </w:r>
      <w:r>
        <w:rPr>
          <w:i/>
          <w:sz w:val="18"/>
          <w:szCs w:val="18"/>
        </w:rPr>
        <w:t>(указывается Ф. И. О. или наименование юридического лица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дентификаторы плательщика, указываемые в документе, подтверждающем уплату пошлины </w:t>
      </w:r>
      <w:r>
        <w:rPr>
          <w:i/>
          <w:sz w:val="18"/>
          <w:szCs w:val="18"/>
        </w:rPr>
        <w:t>(идентификаторы плательщика заполняются, если документ, подтверждающий уплату пошлины, не прилагается к настоящему ходатайству)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8" w:name="__Fieldmark__4_681896065"/>
      <w:bookmarkStart w:id="9" w:name="__Fieldmark__4_681896065"/>
      <w:bookmarkEnd w:id="9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российского юридического лица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10" w:name="__Fieldmark__5_681896065"/>
      <w:bookmarkStart w:id="11" w:name="__Fieldmark__5_681896065"/>
      <w:bookmarkEnd w:id="11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sz w:val="26"/>
          <w:szCs w:val="26"/>
        </w:rPr>
        <w:t>Для иностранного юридического лица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ИНН:                                                               КИ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если имеется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КПП:                                                               КПП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если имеется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12" w:name="__Fieldmark__6_681896065"/>
      <w:bookmarkStart w:id="13" w:name="__Fieldmark__6_681896065"/>
      <w:bookmarkEnd w:id="13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sz w:val="26"/>
          <w:szCs w:val="26"/>
        </w:rPr>
        <w:t xml:space="preserve">Для российского физического лица: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14" w:name="__Fieldmark__7_681896065"/>
      <w:bookmarkStart w:id="15" w:name="__Fieldmark__7_681896065"/>
      <w:bookmarkEnd w:id="15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sz w:val="26"/>
          <w:szCs w:val="26"/>
        </w:rPr>
        <w:t>Для иностранного физического лиц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Н:                                                               Серия, номер документа, удостоверяющего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  личность плательщик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ия, номер документа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стоверяющего личность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лательщик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0"/>
          <w:szCs w:val="20"/>
          <w:lang w:val="en-US"/>
        </w:rPr>
      </w:pPr>
      <w:r>
        <w:rPr>
          <w:rFonts w:cs="Times New Roman CYR" w:ascii="Times New Roman CYR" w:hAnsi="Times New Roman CYR"/>
          <w:i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стоящим подтверждаю, что у заявителя имеются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дтверждаю достоверность информации, приведенной в настоящем ходатайств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иложение: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6" w:name="__Fieldmark__8_681896065"/>
      <w:bookmarkStart w:id="17" w:name="__Fieldmark__8_681896065"/>
      <w:bookmarkEnd w:id="1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уплату пошлины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представляется по инициативе заявител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8" w:name="__Fieldmark__9_681896065"/>
      <w:bookmarkStart w:id="19" w:name="__Fieldmark__9_681896065"/>
      <w:bookmarkEnd w:id="1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копия документа, подтверждающее правопреемство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0" w:name="__Fieldmark__10_681896065"/>
      <w:bookmarkStart w:id="21" w:name="__Fieldmark__10_681896065"/>
      <w:bookmarkEnd w:id="2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олжность, печать (при наличии) </w:t>
      </w:r>
      <w:r>
        <w:rPr>
          <w:i/>
          <w:iCs/>
          <w:sz w:val="20"/>
          <w:szCs w:val="20"/>
        </w:rPr>
        <w:t>(для юридических лиц)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 оформлении ходатайства в нем заполняются только необходимые реквизиты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18"/>
          <w:szCs w:val="18"/>
        </w:rPr>
        <w:t>Наименование и адрес местонахождения иностранного лица указываются в транслитерации буквами русского алфави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1:00Z</dcterms:created>
  <dc:creator>otd4319</dc:creator>
  <dc:description/>
  <dc:language>en-US</dc:language>
  <cp:lastModifiedBy>Бохенек</cp:lastModifiedBy>
  <dcterms:modified xsi:type="dcterms:W3CDTF">2018-04-10T11:11:00Z</dcterms:modified>
  <cp:revision>2</cp:revision>
  <dc:subject/>
  <dc:title>Приложение № 1</dc:title>
</cp:coreProperties>
</file>