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79"/>
        <w:gridCol w:w="62"/>
        <w:gridCol w:w="246"/>
        <w:gridCol w:w="14"/>
        <w:gridCol w:w="1157"/>
        <w:gridCol w:w="187"/>
        <w:gridCol w:w="56"/>
        <w:gridCol w:w="378"/>
        <w:gridCol w:w="252"/>
        <w:gridCol w:w="2387"/>
        <w:gridCol w:w="2316"/>
        <w:gridCol w:w="94"/>
        <w:gridCol w:w="1276"/>
        <w:gridCol w:w="1150"/>
      </w:tblGrid>
      <w:tr>
        <w:trPr>
          <w:cantSplit w:val="true"/>
        </w:trPr>
        <w:tc>
          <w:tcPr>
            <w:tcW w:w="5131" w:type="dxa"/>
            <w:gridSpan w:val="11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??Ўм§А?§ЮЎм?-??Ўм§А?§ЮЎм???Ўм§А"/>
                <w:b/>
                <w:b/>
                <w:bCs/>
              </w:rPr>
            </w:pPr>
            <w:r>
              <w:rPr>
                <w:rFonts w:eastAsia="SimSun;??Ўм§А?§ЮЎм?-??Ўм§А?§ЮЎм???Ўм§А"/>
                <w:b/>
                <w:bCs/>
              </w:rPr>
              <w:t>ДАТА ПОСТУПЛЕНИЯ</w:t>
            </w:r>
          </w:p>
        </w:tc>
        <w:tc>
          <w:tcPr>
            <w:tcW w:w="4836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SimSun;??Ўм§А?§ЮЎм?-??Ўм§А?§ЮЎм???Ўм§А"/>
                <w:b/>
                <w:b/>
                <w:bCs/>
              </w:rPr>
            </w:pPr>
            <w:r>
              <w:rPr>
                <w:rFonts w:eastAsia="SimSun;??Ўм§А?§ЮЎм?-??Ўм§А?§ЮЎм???Ўм§А"/>
                <w:b/>
                <w:bCs/>
              </w:rPr>
              <w:t>ВХОДЯЩИЙ №</w:t>
            </w:r>
          </w:p>
        </w:tc>
      </w:tr>
      <w:tr>
        <w:trPr>
          <w:trHeight w:val="600" w:hRule="atLeast"/>
          <w:cantSplit w:val="true"/>
        </w:trPr>
        <w:tc>
          <w:tcPr>
            <w:tcW w:w="5131" w:type="dxa"/>
            <w:gridSpan w:val="11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  <w:b/>
                <w:b/>
                <w:bCs/>
                <w:sz w:val="24"/>
                <w:szCs w:val="24"/>
              </w:rPr>
            </w:pPr>
            <w:r>
              <w:rPr>
                <w:rFonts w:eastAsia="SimSun;??Ўм§А?§ЮЎм?-??Ўм§А?§ЮЎм???Ўм§А"/>
                <w:b/>
                <w:bCs/>
                <w:sz w:val="24"/>
                <w:szCs w:val="24"/>
              </w:rPr>
            </w:r>
          </w:p>
        </w:tc>
        <w:tc>
          <w:tcPr>
            <w:tcW w:w="4836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11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eastAsia="SimSun;??Ўм§А?§ЮЎм?-??Ўм§А?§ЮЎм???Ўм§А"/>
                <w:i/>
                <w:i/>
                <w:iCs/>
                <w:sz w:val="16"/>
                <w:szCs w:val="16"/>
              </w:rPr>
            </w:pP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>(заполняется Федеральной службой</w:t>
            </w:r>
          </w:p>
        </w:tc>
        <w:tc>
          <w:tcPr>
            <w:tcW w:w="4836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  <w:i/>
                <w:i/>
                <w:iCs/>
                <w:sz w:val="16"/>
                <w:szCs w:val="16"/>
              </w:rPr>
            </w:pP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>по интеллектуальной собственности)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eastAsia="SimSun;??Ўм§А?§ЮЎм?-??Ўм§А?§ЮЎм???Ўм§А"/>
                <w:b/>
                <w:b/>
                <w:bCs/>
                <w:sz w:val="22"/>
                <w:szCs w:val="22"/>
              </w:rPr>
            </w:pPr>
            <w:r>
              <w:rPr>
                <w:rFonts w:eastAsia="SimSun;??Ўм§А?§ЮЎм?-??Ўм§А?§ЮЎм???Ўм§А"/>
                <w:b/>
                <w:bCs/>
                <w:sz w:val="22"/>
                <w:szCs w:val="22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??Ўм§А?§ЮЎм?-??Ўм§А?§ЮЎм???Ўм§А"/>
                <w:sz w:val="22"/>
                <w:szCs w:val="22"/>
              </w:rPr>
              <w:t>Бережковская наб., д. 30, корп. 1, г. Москва, Г-59, ГСП-3, 125993,</w:t>
              <w:br/>
              <w:t>Российская Федерация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??Ўм§А?§ЮЎм?-??Ўм§А?§ЮЎм???Ўм§А"/>
                <w:b/>
                <w:b/>
                <w:bCs/>
                <w:sz w:val="22"/>
                <w:szCs w:val="22"/>
              </w:rPr>
            </w:pPr>
            <w:r>
              <w:rPr>
                <w:rFonts w:eastAsia="SimSun;??Ўм§А?§ЮЎм?-??Ўм§А?§ЮЎм???Ўм§А"/>
                <w:b/>
                <w:bCs/>
                <w:sz w:val="22"/>
                <w:szCs w:val="22"/>
              </w:rPr>
              <w:t>ХОДАТАЙСТВО</w:t>
              <w:br/>
              <w:t>об исправлении очевидных и технических ошибок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rFonts w:eastAsia="SimSun;??Ўм§А?§ЮЎм?-??Ўм§А?§ЮЎм???Ўм§А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SimSun;??Ўм§А?§ЮЎм?-??Ўм§А?§ЮЎм???Ўм§А"/>
              </w:rPr>
              <w:t xml:space="preserve">заявки  </w:t>
            </w:r>
          </w:p>
        </w:tc>
      </w:tr>
      <w:tr>
        <w:trPr>
          <w:trHeight w:val="920" w:hRule="atLeast"/>
          <w:cantSplit w:val="true"/>
        </w:trPr>
        <w:tc>
          <w:tcPr>
            <w:tcW w:w="9967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5" w:right="85" w:hanging="0"/>
              <w:rPr>
                <w:i/>
                <w:i/>
                <w:iCs/>
              </w:rPr>
            </w:pPr>
            <w:r>
              <w:rPr>
                <w:rFonts w:eastAsia="SimSun;??Ўм§А?§ЮЎм?-??Ўм§А?§ЮЎм???Ўм§А"/>
              </w:rPr>
              <w:t xml:space="preserve">Название полезной модели </w:t>
            </w: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>(указывается, если заявителю не известен регистрационный номер заявки)</w:t>
            </w:r>
            <w:r>
              <w:rPr>
                <w:rFonts w:eastAsia="SimSun;??Ўм§А?§ЮЎм?-??Ўм§А?§ЮЎм???Ўм§А"/>
              </w:rPr>
              <w:t xml:space="preserve">  </w:t>
            </w:r>
          </w:p>
        </w:tc>
      </w:tr>
      <w:tr>
        <w:trPr>
          <w:trHeight w:val="1200" w:hRule="atLeast"/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Заявитель</w:t>
            </w:r>
            <w:r>
              <w:rPr>
                <w:rFonts w:eastAsia="SimSun;??Ўм§А?§ЮЎм?-??Ўм§А?§ЮЎм???Ўм§А"/>
                <w:sz w:val="24"/>
                <w:szCs w:val="24"/>
              </w:rPr>
              <w:t xml:space="preserve"> </w:t>
            </w: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 xml:space="preserve">(указываются фамилия, имя, отчество (последнее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</w:t>
            </w: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 xml:space="preserve"> при наличии) или наименование юридического лица (согласно учредительным документам), место жительства или место нахождения, название страны и ее код)</w:t>
            </w:r>
            <w:r>
              <w:rPr>
                <w:rFonts w:eastAsia="SimSun;??Ўм§А?§ЮЎм?-??Ўм§А?§ЮЎм???Ўм§А"/>
              </w:rPr>
              <w:t xml:space="preserve">  </w:t>
            </w:r>
          </w:p>
          <w:p>
            <w:pPr>
              <w:pStyle w:val="Normal"/>
              <w:ind w:left="85" w:right="85" w:hanging="0"/>
              <w:jc w:val="both"/>
              <w:rPr>
                <w:rFonts w:eastAsia="SimSun;??Ўм§А?§ЮЎм?-??Ўм§А?§ЮЎм???Ўм§А"/>
                <w:sz w:val="22"/>
                <w:szCs w:val="22"/>
              </w:rPr>
            </w:pPr>
            <w:r>
              <w:rPr>
                <w:rFonts w:eastAsia="SimSun;??Ўм§А?§ЮЎм?-??Ўм§А?§ЮЎм???Ўм§А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eastAsia="SimSun;??Ўм§А?§ЮЎм?-??Ўм§А?§ЮЎм???Ўм§А"/>
                <w:sz w:val="6"/>
                <w:szCs w:val="6"/>
              </w:rPr>
            </w:pPr>
            <w:r>
              <w:rPr>
                <w:rFonts w:eastAsia="SimSun;??Ўм§А?§ЮЎм?-??Ўм§А?§ЮЎм???Ўм§А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Прошу исправить: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</w:r>
          </w:p>
        </w:tc>
        <w:tc>
          <w:tcPr>
            <w:tcW w:w="7853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очевидную ошибку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SimSun;??Ўм§А?§ЮЎм?-??Ўм§А?§ЮЎм???Ўм§А"/>
                <w:sz w:val="6"/>
                <w:szCs w:val="6"/>
              </w:rPr>
            </w:pPr>
            <w:r>
              <w:rPr>
                <w:rFonts w:eastAsia="SimSun;??Ўм§А?§ЮЎм?-??Ўм§А?§ЮЎм???Ўм§А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871" w:type="dxa"/>
            <w:gridSpan w:val="6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</w:tc>
        <w:tc>
          <w:tcPr>
            <w:tcW w:w="7853" w:type="dxa"/>
            <w:gridSpan w:val="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техническую ошибку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rFonts w:eastAsia="SimSun;??Ўм§А?§ЮЎм?-??Ўм§А?§ЮЎм???Ўм§А"/>
                <w:sz w:val="6"/>
                <w:szCs w:val="6"/>
              </w:rPr>
            </w:pPr>
            <w:r>
              <w:rPr>
                <w:rFonts w:eastAsia="SimSun;??Ўм§А?§ЮЎм?-??Ўм§А?§ЮЎм???Ўм§А"/>
                <w:sz w:val="6"/>
                <w:szCs w:val="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 xml:space="preserve">Указание видов документов, в которые вносятся исправления, характер исправлений </w:t>
            </w: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>(с указанием номеров</w:t>
              <w:br/>
              <w:t>страниц, абзацев в тексте документов, подлежащих исправлению)</w:t>
            </w:r>
            <w:r>
              <w:rPr>
                <w:rFonts w:eastAsia="SimSun;??Ўм§А?§ЮЎм?-??Ўм§А?§ЮЎм???Ўм§А"/>
              </w:rPr>
              <w:t xml:space="preserve">  </w:t>
            </w:r>
          </w:p>
          <w:p>
            <w:pPr>
              <w:pStyle w:val="Normal"/>
              <w:ind w:left="85" w:right="85" w:hanging="0"/>
              <w:jc w:val="both"/>
              <w:rPr>
                <w:rFonts w:eastAsia="SimSun;??Ўм§А?§ЮЎм?-??Ўм§А?§ЮЎм???Ўм§А"/>
                <w:i/>
                <w:i/>
                <w:iCs/>
              </w:rPr>
            </w:pPr>
            <w:r>
              <w:rPr>
                <w:rFonts w:eastAsia="SimSun;??Ўм§А?§ЮЎм?-??Ўм§А?§ЮЎм???Ўм§А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??Ўм§А?§ЮЎм?-??Ўм§А?§ЮЎм???Ўм§А"/>
              </w:rPr>
              <w:t>Приложение (приложения) к ходатайству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Количество</w:t>
              <w:br/>
              <w:t>экземпляр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Количество</w:t>
              <w:br/>
              <w:t>листов</w:t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??Ўм§А?§ЮЎм?-??Ўм§А?§ЮЎм???Ўм§А"/>
                <w:sz w:val="6"/>
                <w:szCs w:val="6"/>
              </w:rPr>
            </w:pPr>
            <w:r>
              <w:rPr>
                <w:rFonts w:eastAsia="SimSun;??Ўм§А?§ЮЎм?-??Ўм§А?§ЮЎм???Ўм§А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  <w:lang w:val="en-US"/>
              </w:rPr>
            </w:pPr>
            <w:r>
              <w:rPr>
                <w:rFonts w:eastAsia="SimSun;??Ўм§А?§ЮЎм?-??Ўм§А?§ЮЎм???Ўм§А"/>
              </w:rPr>
              <w:t>заменяющие лист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  <w:lang w:val="en-US"/>
              </w:rPr>
            </w:pPr>
            <w:r>
              <w:rPr>
                <w:rFonts w:eastAsia="SimSun;??Ўм§А?§ЮЎм?-??Ўм§А?§ЮЎм???Ўм§А"/>
                <w:lang w:val="en-US"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заявления о выдаче патен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формул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rFonts w:eastAsia="SimSun;??Ўм§А?§ЮЎм?-??Ўм§А?§ЮЎм???Ўм§А"/>
              </w:rPr>
              <w:t>описа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eastAsia="SimSun;??Ўм§А?§ЮЎм?-??Ўм§А?§ЮЎм???Ўм§А"/>
              </w:rPr>
              <w:t>чертежа (чертежей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иных материалов,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 том числе трехмерной модели полезно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/>
              <w:t>модели в электронной форм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  <w:i/>
                <w:i/>
                <w:iCs/>
              </w:rPr>
            </w:pPr>
            <w:r>
              <w:rPr>
                <w:rFonts w:eastAsia="SimSun;??Ўм§А?§ЮЎм?-??Ўм§А?§ЮЎм???Ўм§А"/>
              </w:rPr>
              <w:t>рефера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  <w:i/>
                <w:i/>
                <w:iCs/>
              </w:rPr>
            </w:pPr>
            <w:r>
              <w:rPr>
                <w:rFonts w:eastAsia="SimSun;??Ўм§А?§ЮЎм?-??Ўм§А?§ЮЎм???Ўм§А"/>
                <w:i/>
                <w:iCs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  <w:i/>
                <w:i/>
                <w:iCs/>
              </w:rPr>
            </w:pPr>
            <w:r>
              <w:rPr>
                <w:rFonts w:eastAsia="SimSun;??Ўм§А?§ЮЎм?-??Ўм§А?§ЮЎм???Ўм§А"/>
              </w:rPr>
              <w:t>другой документ</w:t>
            </w:r>
          </w:p>
        </w:tc>
        <w:tc>
          <w:tcPr>
            <w:tcW w:w="5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  <w:i/>
                <w:i/>
                <w:iCs/>
              </w:rPr>
            </w:pPr>
            <w:r>
              <w:rPr>
                <w:rFonts w:eastAsia="SimSun;??Ўм§А?§ЮЎм?-??Ўм§А?§ЮЎм???Ўм§А"/>
                <w:i/>
                <w:iCs/>
              </w:rPr>
            </w:r>
          </w:p>
        </w:tc>
        <w:tc>
          <w:tcPr>
            <w:tcW w:w="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??Ўм§А?§ЮЎм?-??Ўм§А?§ЮЎм???Ўм§А"/>
                <w:iCs/>
              </w:rPr>
            </w:pPr>
            <w:r>
              <w:rPr>
                <w:rFonts w:eastAsia="SimSun;??Ўм§А?§ЮЎм?-??Ўм§А?§ЮЎм???Ўм§А"/>
                <w:iCs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  <w:iCs/>
              </w:rPr>
            </w:pPr>
            <w:r>
              <w:rPr>
                <w:rFonts w:eastAsia="SimSun;??Ўм§А?§ЮЎм?-??Ўм§А?§ЮЎм???Ўм§А"/>
                <w:iCs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8" w:type="dxa"/>
            <w:gridSpan w:val="7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 документа)</w:t>
            </w:r>
          </w:p>
        </w:tc>
        <w:tc>
          <w:tcPr>
            <w:tcW w:w="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дополнительные листы к настоящему ходатайств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</w:r>
          </w:p>
        </w:tc>
        <w:tc>
          <w:tcPr>
            <w:tcW w:w="115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41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>Заявителю известно, что в соответствии с пунктом 4 части 1 статьи 6 Федерального закона от 27 июля 2006 г. № 152-ФЗ «О персональных данных» (Собрание законодательства Российской Федерации, 2006, № 31, ст. 3451; 2020, № 17, ст. 2701) (далее – Федеральный закон «О персональных данных»)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явитель подтверждает наличие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ходатайстве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«О персональных данных».</w:t>
            </w:r>
          </w:p>
          <w:p>
            <w:pPr>
              <w:pStyle w:val="Normal"/>
              <w:spacing w:before="0" w:after="240"/>
              <w:ind w:left="85" w:right="85" w:hanging="0"/>
              <w:jc w:val="both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(заполняется только заявителями по российским заявкам)</w:t>
            </w:r>
          </w:p>
          <w:p>
            <w:pPr>
              <w:pStyle w:val="Normal"/>
              <w:spacing w:before="0" w:after="240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Заявителю известно, что с информацией о состоянии делопроизводства по ходатайству, в том числе о направленных заявителю документах, можно ознакомиться на официальных сайтах Федеральной службы по интеллектуальной собственности (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www.rupto.ru</w:t>
              </w:r>
            </w:hyperlink>
            <w:r>
              <w:rPr>
                <w:b/>
                <w:bCs/>
                <w:i/>
                <w:iCs/>
              </w:rPr>
              <w:t>) и Федерального государственного бюджетного учреждения «Федеральный институт промышленной собственности» (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u w:val="none"/>
                </w:rPr>
                <w:t>www.fips.ru</w:t>
              </w:r>
            </w:hyperlink>
            <w:r>
              <w:rPr>
                <w:b/>
                <w:bCs/>
                <w:i/>
                <w:iCs/>
              </w:rPr>
              <w:t>) в информационно-телекоммуникационной сети «Интернет».</w:t>
            </w:r>
          </w:p>
          <w:p>
            <w:pPr>
              <w:pStyle w:val="Normal"/>
              <w:ind w:left="85" w:right="85" w:hanging="0"/>
              <w:jc w:val="both"/>
              <w:rPr>
                <w:rFonts w:eastAsia="SimSun;??Ўм§А?§ЮЎм?-??Ўм§А?§ЮЎм???Ўм§А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явитель подтверждает достоверность информации, приведенной в настоящем ходатайстве.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85" w:right="85" w:hanging="0"/>
              <w:rPr>
                <w:rFonts w:eastAsia="SimSun;??Ўм§А?§ЮЎм?-??Ўм§А?§ЮЎм???Ўм§А"/>
              </w:rPr>
            </w:pPr>
            <w:r>
              <w:rPr>
                <w:rFonts w:eastAsia="SimSun;??Ўм§А?§ЮЎм?-??Ўм§А?§ЮЎм???Ўм§А"/>
              </w:rPr>
              <w:t>Подпись</w:t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ind w:left="85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9967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 xml:space="preserve">Подпись, фамилия, имя и отчество (последнее </w:t>
            </w:r>
            <w:r>
              <w:rPr>
                <w:rFonts w:eastAsia="Symbol" w:cs="Symbol" w:ascii="Symbol" w:hAnsi="Symbol"/>
                <w:i/>
                <w:iCs/>
                <w:sz w:val="16"/>
                <w:szCs w:val="16"/>
              </w:rPr>
              <w:t></w:t>
            </w:r>
            <w:r>
              <w:rPr>
                <w:rFonts w:eastAsia="SimSun;??Ўм§А?§ЮЎм?-??Ўм§А?§ЮЎм???Ўм§А"/>
                <w:i/>
                <w:iCs/>
                <w:sz w:val="16"/>
                <w:szCs w:val="16"/>
              </w:rPr>
              <w:t xml:space="preserve"> при наличии) заявителя или представителя заявителя, или иного уполномоченного</w:t>
              <w:br/>
              <w:t>лица, дата подписи (при подписании от имени юридического лица подпись руководителя или иного уполномоченного на это лица удостоверяется печатью при ее наличии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7:00Z</dcterms:created>
  <dc:creator>КонсультантПлюс</dc:creator>
  <dc:description/>
  <cp:keywords/>
  <dc:language>en-US</dc:language>
  <cp:lastModifiedBy>AsRocK</cp:lastModifiedBy>
  <dcterms:modified xsi:type="dcterms:W3CDTF">2021-02-05T12:37:00Z</dcterms:modified>
  <cp:revision>2</cp:revision>
  <dc:subject/>
  <dc:title/>
</cp:coreProperties>
</file>