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973"/>
        <w:gridCol w:w="1117"/>
        <w:gridCol w:w="1117"/>
      </w:tblGrid>
      <w:tr>
        <w:trPr>
          <w:trHeight w:val="971" w:hRule="atLeast"/>
        </w:trPr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режковская наб., 30, корп. 1, Москва, Г-59, ГСП-3, 125993, Российская Федерация</w:t>
            </w:r>
          </w:p>
        </w:tc>
      </w:tr>
      <w:tr>
        <w:trPr>
          <w:trHeight w:val="689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ХОДАТАЙ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в заявление о выдаче патента в связи с переходом права в порядке универсального правопреемства (реорганизация заявител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– юридического лица, наследование) 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аявки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лезной модел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ется, если заявителю не известен регистрационный номер заявки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ти изменение в указание заявителя в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67008137"/>
            <w:bookmarkStart w:id="1" w:name="__Fieldmark__0_24670081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 реорганизацией                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67008137"/>
            <w:bookmarkStart w:id="3" w:name="__Fieldmark__1_24670081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 переходом права к другому лицу по наследству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Заявитель-правопредшественник: </w:t>
            </w:r>
            <w:r>
              <w:rPr>
                <w:i/>
                <w:sz w:val="14"/>
                <w:szCs w:val="16"/>
              </w:rPr>
              <w:t>(у</w:t>
            </w:r>
            <w:r>
              <w:rPr>
                <w:i/>
                <w:sz w:val="16"/>
                <w:szCs w:val="18"/>
              </w:rPr>
              <w:t>казываются фамилия, имя, отчество (последнее – при наличии) физического лица или наименование юридического лица (согласно учредительному документу), место жительства или место нахождения</w:t>
            </w:r>
            <w:r>
              <w:rPr>
                <w:i/>
                <w:strike/>
                <w:sz w:val="16"/>
                <w:szCs w:val="18"/>
              </w:rPr>
              <w:t xml:space="preserve"> </w:t>
            </w:r>
            <w:r>
              <w:rPr>
                <w:i/>
                <w:sz w:val="16"/>
                <w:szCs w:val="18"/>
              </w:rPr>
              <w:t xml:space="preserve">с указанием названия страны и  ее кода)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__________________________                       ИНН 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только для юридических лиц)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0"/>
                <w:szCs w:val="20"/>
              </w:rPr>
              <w:t>Заявитель-правопреемник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8"/>
              </w:rPr>
              <w:t xml:space="preserve">(указываются фамилия, имя, отчество (последнее – при наличии) </w:t>
            </w:r>
            <w:r>
              <w:rPr>
                <w:i/>
                <w:sz w:val="16"/>
                <w:szCs w:val="16"/>
              </w:rPr>
              <w:t>физического лица</w:t>
            </w:r>
            <w:r>
              <w:rPr>
                <w:i/>
                <w:sz w:val="16"/>
                <w:szCs w:val="18"/>
              </w:rPr>
              <w:t xml:space="preserve"> или наименование юридического лица  (согласно учредительному документу), место жительства или место нахождения с указанием названия страны и ее кода</w:t>
            </w:r>
            <w:r>
              <w:rPr>
                <w:i/>
                <w:iCs/>
                <w:sz w:val="22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ОГРН__________________________                       ИНН</w:t>
            </w:r>
            <w:r>
              <w:rPr>
                <w:i/>
                <w:iCs/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только для юридических лиц)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рес для переписки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я) к ходатайству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</w:p>
        </w:tc>
      </w:tr>
      <w:tr>
        <w:trPr>
          <w:trHeight w:val="253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67008137"/>
            <w:bookmarkStart w:id="5" w:name="__Fieldmark__2_24670081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заменяющие листы заявления о выдаче пат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Флажок16"/>
            <w:bookmarkStart w:id="7" w:name="__Fieldmark__3_2467008137"/>
            <w:bookmarkStart w:id="8" w:name="__Fieldmark__3_2467008137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 xml:space="preserve">доверенность, выданная представителю заявителем-правопреемн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если он не является патентным поверенным)</w:t>
            </w:r>
            <w:bookmarkEnd w:id="6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467008137"/>
            <w:bookmarkStart w:id="10" w:name="__Fieldmark__4_2467008137"/>
            <w:bookmarkEnd w:id="10"/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  <w:sz w:val="20"/>
                <w:szCs w:val="20"/>
              </w:rPr>
              <w:t>документы, подтверждающие реорганизацию заявителя – юридического лица:</w:t>
            </w:r>
            <w:r>
              <w:rPr>
                <w:sz w:val="20"/>
                <w:szCs w:val="20"/>
              </w:rPr>
              <w:t xml:space="preserve"> выписка из Единого государственного реестра юридических лиц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18"/>
                <w:szCs w:val="18"/>
              </w:rPr>
              <w:t>(представляется по инициативе  заявите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467008137"/>
            <w:bookmarkStart w:id="12" w:name="__Fieldmark__5_246700813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документы, подтверждающие переход права к другому лицу по наследству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_2467008137"/>
            <w:bookmarkStart w:id="14" w:name="__Fieldmark__6_2467008137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веренная копия свидетельства о праве на наслед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7_2467008137"/>
            <w:bookmarkStart w:id="16" w:name="__Fieldmark__7_2467008137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веренная копия соглашения о разделе наслед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8_2467008137"/>
            <w:bookmarkStart w:id="18" w:name="__Fieldmark__8_2467008137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ругой документ, подтверждающий наличие оснований для внесения изменений, представляемый по инициативе заяв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указать наименование документ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9_2467008137"/>
            <w:bookmarkStart w:id="20" w:name="__Fieldmark__9_2467008137"/>
            <w:bookmarkEnd w:id="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дополнительные листы к настоящему ходатайств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ителю известно о том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тоящим подтверждаю, что у заявителя имеются согласия других субъектов персональных данных, указанных в ходатайстве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№ 152-ФЗ «О персональных данных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только заявителями по российским заявкам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ителю известно, что с информацией о состоянии делопроизводства по ходатайству, в том числе о направленных заявителю документах, можно ознакомиться на сайтах Роспат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www.rupto.ru</w:t>
              </w:r>
            </w:hyperlink>
            <w:r>
              <w:rPr>
                <w:b/>
                <w:i/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www.fips.ru</w:t>
              </w:r>
            </w:hyperlink>
            <w:r>
              <w:rPr>
                <w:b/>
                <w:i/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верждаю достоверность информации,  содержащейся  в настоящем ходатайстве.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Подпись и фамилия, имя и отчество (последнее – при наличии) заявителя- правопреемника  или представителя   заявителя,  иного уполномоченного лица, дата подписи (при подписании от имени юридического лица подпись руководителя или иного уполномоченного на это  лица удостоверяется печатью при ее наличии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7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7:00Z</dcterms:created>
  <dc:creator>администратор</dc:creator>
  <dc:description/>
  <dc:language>en-US</dc:language>
  <cp:lastModifiedBy>Бохенек</cp:lastModifiedBy>
  <cp:lastPrinted>2015-05-27T17:03:00Z</cp:lastPrinted>
  <dcterms:modified xsi:type="dcterms:W3CDTF">2018-04-09T12:47:00Z</dcterms:modified>
  <cp:revision>2</cp:revision>
  <dc:subject/>
  <dc:title>(заполняет</dc:title>
</cp:coreProperties>
</file>