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773"/>
        <w:gridCol w:w="1317"/>
        <w:gridCol w:w="1317"/>
      </w:tblGrid>
      <w:tr>
        <w:trPr>
          <w:trHeight w:val="1134" w:hRule="exact"/>
        </w:trPr>
        <w:tc>
          <w:tcPr>
            <w:tcW w:w="4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заполняется  Федеральной службой</w:t>
            </w:r>
          </w:p>
        </w:tc>
        <w:tc>
          <w:tcPr>
            <w:tcW w:w="5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ЯЩИЙ 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интеллектуальной собственности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, Г-59, ГСП-5, 1239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Федеральную службу по интеллектуальной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ковская наб., 30, корп. 1, Москва, Г-59, ГСП-3, 125993, Российская Феде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зачете средств, поступивших в уплату пошлины, или 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лишне уплаченной суммы патентной пошлины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явки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номер заявки, по которой необходимо произвести зачет средств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езной модел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(указывается, если заявителю не известен регистрационный номер заявки, по которой необходимо произвести зачет средств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/>
              <w:t xml:space="preserve">Заявитель </w:t>
            </w:r>
            <w:r>
              <w:rPr>
                <w:i/>
                <w:sz w:val="18"/>
                <w:szCs w:val="18"/>
              </w:rPr>
              <w:t>(указываются фамилия, имя, отчество (последнее – при наличии) физического лица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ли наименование юридического лица (согласно учредительному документу), место жительства или место нахождения с указанием названия страны и ее кода) 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льщик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 xml:space="preserve">(фамилия, имя, отчество (последнее – при наличии) </w:t>
            </w:r>
            <w:r>
              <w:rPr>
                <w:i/>
                <w:sz w:val="16"/>
                <w:szCs w:val="16"/>
              </w:rPr>
              <w:t xml:space="preserve">физического лица </w:t>
            </w:r>
            <w:r>
              <w:rPr>
                <w:i/>
                <w:sz w:val="18"/>
                <w:szCs w:val="18"/>
              </w:rPr>
              <w:t xml:space="preserve">или наименование юридического лица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дентификаторы плательщика, указанные в документе,  подтверждающем уплату пошлины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82349530"/>
            <w:bookmarkStart w:id="1" w:name="__Fieldmark__0_378234953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ля физического лица: </w:t>
              <w:tab/>
              <w:tab/>
              <w:tab/>
              <w:tab/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82349530"/>
            <w:bookmarkStart w:id="3" w:name="__Fieldmark__1_378234953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>ИНН</w:t>
              <w:tab/>
              <w:t>ИН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>СНИЛС</w:t>
              <w:tab/>
              <w:t xml:space="preserve">КПП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И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954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ab/>
              <w:t>Серия, номер документа, удостоверяющего личность плательщика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копия документа, подтверждающего уплату патентной пошлины, не прилагается к настоящему ходатайству)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зачесть в качестве уплаты пошлин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, </w:t>
            </w:r>
          </w:p>
          <w:p>
            <w:pPr>
              <w:pStyle w:val="Normal"/>
              <w:ind w:left="72" w:right="21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 юридически значимого действия, за которое следует учесть ранее уплаченную сумму пошлины и           (или) номер пункта приложения к Положению о пошлинах)</w:t>
            </w:r>
          </w:p>
          <w:p>
            <w:pPr>
              <w:pStyle w:val="Style17"/>
              <w:spacing w:before="0" w:after="0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ившие в уплату патентной пошлины (излишне уплаченную сумму патентной пошлины):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мере____________________ руб. по платежному документу № _________ от  _________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ая сумма ранее была уплачен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3782349530"/>
            <w:bookmarkStart w:id="5" w:name="__Fieldmark__2_378234953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заявке № ____________________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3782349530"/>
            <w:bookmarkStart w:id="7" w:name="__Fieldmark__3_3782349530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атенту   №____________________</w:t>
            </w:r>
          </w:p>
          <w:p>
            <w:pPr>
              <w:pStyle w:val="Normal"/>
              <w:ind w:left="-180" w:right="-339" w:firstLine="432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782349530"/>
            <w:bookmarkStart w:id="9" w:name="__Fieldmark__4_378234953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свидетельству №_______________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782349530"/>
            <w:bookmarkStart w:id="11" w:name="__Fieldmark__5_378234953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о заявлению о переходе/предоставлении права №__________</w:t>
            </w:r>
          </w:p>
          <w:p>
            <w:pPr>
              <w:pStyle w:val="Normal"/>
              <w:ind w:left="-180" w:right="201" w:firstLine="43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82349530"/>
            <w:bookmarkStart w:id="13" w:name="__Fieldmark__6_378234953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252" w:right="201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</w:rPr>
              <w:t>(указать наименование действия, за которое была уплачена патентная пошлина)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переписки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ходатайству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82349530"/>
            <w:bookmarkStart w:id="15" w:name="__Fieldmark__7_378234953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пия платежного документа №                                    от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едставляется по собственной инициативе   плательщик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Заявителю известно, что в соответствии с подпунктом 4 пункта 1 статьи 6 Федерального закона от 27 июля 2006 г.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ходатайстве, в целях и объеме, необходимых для предоставления государственной услуг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явителю известно, что с информацией о состоянии делопроизводства по ходатайству, в том числе о направленных заявителю документах, можно ознакомиться на сайтах Роспате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www.rupto.ru</w:t>
              </w:r>
            </w:hyperlink>
            <w:r>
              <w:rPr>
                <w:b/>
                <w:i/>
                <w:sz w:val="20"/>
                <w:szCs w:val="20"/>
              </w:rPr>
              <w:t>) и ФИПС (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u w:val="none"/>
                </w:rPr>
                <w:t>www.fips.ru</w:t>
              </w:r>
            </w:hyperlink>
            <w:r>
              <w:rPr>
                <w:b/>
                <w:i/>
                <w:sz w:val="20"/>
                <w:szCs w:val="20"/>
              </w:rPr>
              <w:t>) в сети Интерне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тверждаю достоверность информации, содержащейся в настоящем ходатайстве.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лательщ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ись, фамилия, имя и отчество (последнее – при наличии) плательщика,  дата подписи (при подписании от имени юридического лица подпись руководителя или иного уполномоченного на это лица удостоверяется печатью при ее наличии)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i/>
      <w:iCs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firstLine="709"/>
      <w:textAlignment w:val="baseline"/>
    </w:pPr>
    <w:rPr>
      <w:i/>
      <w:iCs/>
      <w:sz w:val="16"/>
      <w:szCs w:val="16"/>
    </w:rPr>
  </w:style>
  <w:style w:type="paragraph" w:styleId="Style17">
    <w:name w:val="Обычный (веб)"/>
    <w:basedOn w:val="Normal"/>
    <w:qFormat/>
    <w:pPr>
      <w:spacing w:before="45" w:after="105"/>
    </w:pPr>
    <w:rPr>
      <w:rFonts w:ascii="Verdana" w:hAnsi="Verdana" w:cs="Verdana"/>
      <w:color w:val="000000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1:00Z</dcterms:created>
  <dc:creator>администратор</dc:creator>
  <dc:description/>
  <dc:language>en-US</dc:language>
  <cp:lastModifiedBy>Бохенек</cp:lastModifiedBy>
  <cp:lastPrinted>2015-05-27T17:07:00Z</cp:lastPrinted>
  <dcterms:modified xsi:type="dcterms:W3CDTF">2018-04-09T12:51:00Z</dcterms:modified>
  <cp:revision>2</cp:revision>
  <dc:subject/>
  <dc:title>(заполняет</dc:title>
</cp:coreProperties>
</file>