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058"/>
      </w:tblGrid>
      <w:tr>
        <w:trPr>
          <w:trHeight w:val="1228" w:hRule="atLeast"/>
        </w:trPr>
        <w:tc>
          <w:tcPr>
            <w:tcW w:w="4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ата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 по интеллектуальной собственности)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режковская наб., 30, корп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Согласие на указание сведений об авторе в заявлении о государственной регистрации топологии интегральной микросхемы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явка  № 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5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указывается при наличии регистрационного номера заявк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государственную регистрацию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пологии интегральной микросхемы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________________ 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указывается в соответствии с графой 1 заявл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о государственной регистрации топологии интегральной микросхемы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(и) (заявитель (и)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указываются фамилия, имя, отчество (последнее – при наличии), место жительства физического лица, наименование, место нахождения, основной государственный регистрационный номер (ОГРН)  и идентификационный номер налогоплательщика (ИНН) юридического лица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Подтверждаю согласие на указание обо мне, как авторе, следующих сведений в графе 5А заявления на государственную регистрацию данной топологии интегральной микросхемы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5А. СВЕДЕНИЯ ОБ АВТОРЕ:            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амилия,  имя,  отчество (последнее – при наличии): 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ата рождения:  число:          месяц:                    год:                   Гражданство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Автор согласен с обработкой указанных персональных данных в целях и объеме, необходимых для предоставления государственной услуги, и в течение срока действия исключительного права на регистрируемый объект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Место постоянного жительства, включая указание страны: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Краткое описание творческого вклада автора в создание регистрируемой топологии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ись авт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 должна быть расшифрована с указанием фамилии и инициалов.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 (и) правообладателя (ей) или его (их) представителя (ей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От имени юридического лица заявление подписывается руководителем организации или иным лицом, уполномоченным на это в установленном законодательством Российской Федерации порядке, с указанием его должности, подпись удостоверяется печатью юридического лица при наличии печа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Подпись любого лица должна быть расшифрована с указанием фамилии и инициалов и даты подписания заявления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3:00Z</dcterms:created>
  <dc:creator>otd6901</dc:creator>
  <dc:description/>
  <dc:language>en-US</dc:language>
  <cp:lastModifiedBy>Бохенек</cp:lastModifiedBy>
  <dcterms:modified xsi:type="dcterms:W3CDTF">2018-04-09T11:53:00Z</dcterms:modified>
  <cp:revision>2</cp:revision>
  <dc:subject/>
  <dc:title>Дата поступления</dc:title>
</cp:coreProperties>
</file>