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А. СВЕДЕНИЯ ОБ АВТО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ение к пункту 5А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 имя,  отче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тв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ind w:righ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</w:t>
            </w:r>
          </w:p>
        </w:tc>
      </w:tr>
      <w:tr>
        <w:trPr>
          <w:trHeight w:val="694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постоянного места жительства, включая указание страны, номер телефона: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орческого вклада автора в создание регистрируемой топологии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8" w:hRule="atLeast"/>
        </w:trPr>
        <w:tc>
          <w:tcPr>
            <w:tcW w:w="10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А. СВЕДЕНИЯ ОБ АВТО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ение к пункту 5А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 имя,  отче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тв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постоянного места жительства, включая указание страны, номер телефона: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орческого вклада автора в создание регистрируемой топологии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4" w:hRule="atLeast"/>
        </w:trPr>
        <w:tc>
          <w:tcPr>
            <w:tcW w:w="100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А. СВЕДЕНИЯ ОБ АВТО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ение к пункту 5А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 имя,  отче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тв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постоянного места, включая указание страны, номер телефона:  </w:t>
            </w:r>
          </w:p>
          <w:p>
            <w:pPr>
              <w:pStyle w:val="Normal"/>
              <w:spacing w:before="0" w:after="60"/>
              <w:ind w:firstLine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орческого вклада автора в создание регистрируемой топологии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29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пункту № _______ заявления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пункту № _______ заявления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пункту № _______ заявления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пункту № _______ заявления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46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 ПОДПИСЬ (И) ЗАЯВИТЕЛЯ (ЕЙ) (ПРАВООБЛАДАТЕЛЯ (ЕЙ) ИЛИ ЕГО (ИХ) ПРЕДСТАВИТЕЛЯ (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94" w:right="147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otd6901</dc:creator>
  <dc:description/>
  <dc:language>en-US</dc:language>
  <cp:lastModifiedBy>Бохенек</cp:lastModifiedBy>
  <cp:lastPrinted>2016-01-21T15:31:00Z</cp:lastPrinted>
  <dcterms:modified xsi:type="dcterms:W3CDTF">2018-04-09T11:51:00Z</dcterms:modified>
  <cp:revision>2</cp:revision>
  <dc:subject/>
  <dc:title>5А</dc:title>
</cp:coreProperties>
</file>