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2"/>
        <w:gridCol w:w="34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ХОДЯЩИЙ НОМЕР В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ступления: _______.  ________.  20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РЕГИСТРАЦИОННЫЙ номер топологии </w:t>
            </w:r>
            <w:r>
              <w:rPr>
                <w:rFonts w:cs="Times New Roman" w:ascii="Times New Roman" w:hAnsi="Times New Roman"/>
                <w:b/>
                <w:bCs/>
                <w:cap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РЕЕСТР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егистрации: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. _______.  20_______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ступления:  ______.  ______.  20____</w:t>
            </w:r>
          </w:p>
        </w:tc>
      </w:tr>
      <w:tr>
        <w:trPr>
          <w:trHeight w:val="6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firstLine="51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ДОПОЛНЕНИЕ №   К    З А Я В Л Е Н И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государственной регистрации топологии интегральной микросхемы (топологии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жковская наб., 30, корп.1, г. Москва, Г-59, ГСП-3, 12599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1" w:right="2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.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>1. НАЗВАНИЕ ИНТЕГРАЛЬНОЙ МИКРОСХЕМЫ С РЕГИСТРИРУЕМОЙ ТОПОЛОГИЕЙ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Указанное в пункте 1 Заявления):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120"/>
              <w:ind w:firstLine="34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АВООБЛАДАТЕЛЬ (ЗАЯВИТЕЛЬ (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РН: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Серия и номер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eastAsia="ru-RU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eastAsia="ru-RU"/>
              </w:rPr>
              <w:t xml:space="preserve"> 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о нахождения, (для юридического лица),включая название страны.  Данные о месте жительства автора (ов)-заявителя(ей) приводятся в графе  5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826126150"/>
            <w:bookmarkStart w:id="1" w:name="__Fieldmark__0_382612615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826126150"/>
            <w:bookmarkStart w:id="3" w:name="__Fieldmark__1_3826126150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826126150"/>
            <w:bookmarkStart w:id="5" w:name="__Fieldmark__2_3826126150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работ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826126150"/>
            <w:bookmarkStart w:id="7" w:name="__Fieldmark__3_3826126150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3826126150"/>
            <w:bookmarkStart w:id="9" w:name="__Fieldmark__4_3826126150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3826126150"/>
            <w:bookmarkStart w:id="11" w:name="__Fieldmark__5_3826126150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,</w:t>
            </w:r>
          </w:p>
          <w:p>
            <w:pPr>
              <w:pStyle w:val="Normal"/>
              <w:spacing w:lineRule="auto" w:line="240" w:before="12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работ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60" w:after="0"/>
              <w:ind w:righ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акт от: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Всего правообладател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топологии по государственному или муниципальному контракту)</w:t>
            </w:r>
          </w:p>
        </w:tc>
      </w:tr>
      <w:tr>
        <w:trPr>
          <w:trHeight w:val="121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А. СВЕДЕНИЯ ОБ АВ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 к пункту 5А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постоянного места жительства, включая указание страны, номер телефона: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орческого вклада автора в создание регистрируемой топологии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 к пункту 5А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постоянного места жительства, включая указание страны, номер телефона: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орческого вклада автора в создание регистрируемой топологии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otd6901</dc:creator>
  <dc:description/>
  <dc:language>en-US</dc:language>
  <cp:lastModifiedBy>Бохенек</cp:lastModifiedBy>
  <cp:lastPrinted>2016-01-27T13:18:00Z</cp:lastPrinted>
  <dcterms:modified xsi:type="dcterms:W3CDTF">2018-04-09T11:51:00Z</dcterms:modified>
  <cp:revision>2</cp:revision>
  <dc:subject/>
  <dc:title>ВХОДЯЩИЙ НОМЕР ВК</dc:title>
</cp:coreProperties>
</file>