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1"/>
        <w:gridCol w:w="3119"/>
        <w:gridCol w:w="4319"/>
      </w:tblGrid>
      <w:tr>
        <w:trPr>
          <w:trHeight w:val="1368" w:hRule="exac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А. СВЕДЕНИЯ ОБ АВТОРЕ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 имя,  отчеств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рождения:  числ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яц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жданств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р согласен с обработкой указанных персональных данных в целях и объеме, необходимых для предоставления государственной услуги, и в течение срока действия исключительного права на регистрируемый объект.</w:t>
            </w:r>
          </w:p>
        </w:tc>
      </w:tr>
      <w:tr>
        <w:trPr>
          <w:trHeight w:val="636" w:hRule="exac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 постоянного места жительства, включая указание страны, номер телефон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9" w:hRule="exac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топологи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3" w:hRule="exac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. Государственная пошлина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1098422492"/>
            <w:bookmarkStart w:id="1" w:name="__Fieldmark__0_1098422492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уплачена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1098422492"/>
            <w:bookmarkStart w:id="3" w:name="__Fieldmark__1_1098422492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не уплачена   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 ПЛАТЕЛЬЩИ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указываются фамилия, имя, отчество (последнее – при наличии) физического лица  или наименование юридического лица)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1098422492"/>
            <w:bookmarkStart w:id="5" w:name="__Fieldmark__2_1098422492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физического лица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 и номер документа, удостоверяющего личность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1098422492"/>
            <w:bookmarkStart w:id="7" w:name="__Fieldmark__3_1098422492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юридического лица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ПП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О: </w:t>
            </w:r>
          </w:p>
        </w:tc>
      </w:tr>
      <w:tr>
        <w:trPr>
          <w:trHeight w:val="313" w:hRule="exact"/>
        </w:trPr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: 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НИЛС: 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57" w:hRule="exac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СВЕДЕНИЯ О СОДЕРЖАЩИХСЯ В ЗАЯВКЕ ДОКУМЕНТАХ  (отметить [X]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понируемые материалы, идентифицирующие регистрируемую топологию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4_1098422492"/>
            <w:bookmarkStart w:id="9" w:name="__Fieldmark__4_1098422492"/>
            <w:bookmarkEnd w:id="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полный комплект одного из следующих видов визуально воспринимаемых  материалов, отображающих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ждый слой регистрируемой топологии, в 1 экз.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5_1098422492"/>
            <w:bookmarkStart w:id="11" w:name="__Fieldmark__5_1098422492"/>
            <w:bookmarkEnd w:id="1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послойные топологические чертежи на 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6_1098422492"/>
            <w:bookmarkStart w:id="13" w:name="__Fieldmark__6_1098422492"/>
            <w:bookmarkEnd w:id="1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сборочный топологический чертёж, включая спецификацию на 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7_1098422492"/>
            <w:bookmarkStart w:id="15" w:name="__Fieldmark__7_1098422492"/>
            <w:bookmarkEnd w:id="1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фотографии или копии с фотошаблонов (на бумажном носителе)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8_1098422492"/>
            <w:bookmarkStart w:id="17" w:name="__Fieldmark__8_1098422492"/>
            <w:bookmarkEnd w:id="1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фотографии на бумаге каждого слоя топологии, зафиксированной в интегральной  микросхеме 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9_1098422492"/>
            <w:bookmarkStart w:id="19" w:name="__Fieldmark__9_1098422492"/>
            <w:bookmarkEnd w:id="1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шиночитаемый нос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1098422492"/>
            <w:bookmarkStart w:id="21" w:name="__Fieldmark__10_1098422492"/>
            <w:bookmarkEnd w:id="2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еферат                                                                                                                                                                на       л. в 2 эк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1098422492"/>
            <w:bookmarkStart w:id="23" w:name="__Fieldmark__11_1098422492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 материалы: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1098422492"/>
            <w:bookmarkStart w:id="25" w:name="__Fieldmark__12_1098422492"/>
            <w:bookmarkEnd w:id="2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полнение к заявлению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1098422492"/>
            <w:bookmarkStart w:id="27" w:name="__Fieldmark__13_1098422492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веренность(и)                                                                                                                                                  на      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1098422492"/>
            <w:bookmarkStart w:id="29" w:name="__Fieldmark__14_1098422492"/>
            <w:bookmarkEnd w:id="2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(ы) об уплате государственной пошлины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представляется по инициативе заявителя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на       л. в 1 экз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1098422492"/>
            <w:bookmarkStart w:id="31" w:name="__Fieldmark__15_1098422492"/>
            <w:bookmarkEnd w:id="3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, подтверждающий  наличие оснований для освобождения от у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й пошлины, либо для уменьшения ее размера, либо для отсрочки ее уплаты              на        л. в 1 эк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1098422492"/>
            <w:bookmarkStart w:id="33" w:name="__Fieldmark__16_1098422492"/>
            <w:bookmarkEnd w:id="3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одатайство(а)  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1098422492"/>
            <w:bookmarkStart w:id="35" w:name="__Fieldmark__17_1098422492"/>
            <w:bookmarkEnd w:id="3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документы   (указать наименование документа)                                                                              на       л. в 1 экз.</w:t>
            </w:r>
          </w:p>
        </w:tc>
      </w:tr>
      <w:tr>
        <w:trPr>
          <w:trHeight w:val="808" w:hRule="exac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. КОНТАКТНЫЕ РЕКВИЗИТЫ ДЛЯ ПРЕДСТАВЛЕНИЯ ТРЕТЬИМ ЛИЦАМ (телефон, адрес электронной почты,  и другие)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4" w:hRule="exac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Заявителю известно, что в соответствии с подпунктом 4 пункта 1 статьи 6 Федерального закона от 27 июля 2006 года № 152-ФЗ </w:t>
              <w:br/>
              <w:t>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Заявитель настоящим подтверждает, что имеет согласия субъектов персональных данных, указанных в заявлении (за исключением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ода № 152-ФЗ «О персональных данных».</w:t>
            </w:r>
          </w:p>
        </w:tc>
      </w:tr>
      <w:tr>
        <w:trPr>
          <w:trHeight w:val="2591" w:hRule="exac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ПОДПИСЬ (И) ЗАЯВИТЕЛЯ (ЕЙ) (ПРАВООБЛАДАТЕЛЯ (ЕЙ) ИЛИ ЕГО (ИХ) ПРЕДСТАВИТЕЛЯ (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и скрепляется печатью юридического л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 наличии печа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 любого лица должна быть расшифрована с указанием фамилии и инициалов и указана дата подписания заявл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подтверждаю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гласие с обработкой указанных в данном заявлении персональных данных в целях и объе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85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0:00Z</dcterms:created>
  <dc:creator>otd6901</dc:creator>
  <dc:description/>
  <dc:language>en-US</dc:language>
  <cp:lastModifiedBy>Бохенек</cp:lastModifiedBy>
  <cp:lastPrinted>2016-01-27T14:35:00Z</cp:lastPrinted>
  <dcterms:modified xsi:type="dcterms:W3CDTF">2018-04-09T11:50:00Z</dcterms:modified>
  <cp:revision>2</cp:revision>
  <dc:subject/>
  <dc:title>5А</dc:title>
</cp:coreProperties>
</file>