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8"/>
        <w:gridCol w:w="1175"/>
        <w:gridCol w:w="1568"/>
        <w:gridCol w:w="925"/>
        <w:gridCol w:w="2493"/>
      </w:tblGrid>
      <w:tr>
        <w:trPr>
          <w:trHeight w:val="1386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ХОДЯЩИЙ НОМЕР ВК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поступления: _______.  _________.  20______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РЕГИСТРАЦИОННЫЙ номер топологии </w:t>
            </w:r>
            <w:r>
              <w:rPr>
                <w:rFonts w:cs="Times New Roman" w:ascii="Times New Roman" w:hAnsi="Times New Roman"/>
                <w:b/>
                <w:bCs/>
                <w:cap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 РЕЕСТРЕ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_________________________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регистрации:</w:t>
            </w:r>
          </w:p>
          <w:p>
            <w:pPr>
              <w:pStyle w:val="Normal"/>
              <w:spacing w:lineRule="auto" w:line="240"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.  _______.  20______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>
                <w:sz w:val="16"/>
                <w:szCs w:val="16"/>
              </w:rPr>
              <w:t xml:space="preserve">РЕГИСТРАЦИОННЫЙ </w:t>
            </w:r>
            <w:r>
              <w:rPr>
                <w:sz w:val="20"/>
                <w:szCs w:val="20"/>
              </w:rPr>
              <w:t>номер заявки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поступления:  _____.  _____.  20_____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режковская наб., д. 30, корп.1, г. Москва, Г-59, ГСП-3, 125993</w:t>
            </w:r>
          </w:p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 А Я В Л Е Н И Е</w:t>
            </w:r>
          </w:p>
          <w:p>
            <w:pPr>
              <w:pStyle w:val="Heading3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государственной регистрации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ологии интегральной микросхемы</w:t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ДРЕС ДЛЯ ПЕРЕПИСК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>Почтовый индекс, адрес на территории Российской Федерации; фамилия, имя, отчество (последнее – при наличии)  или наименование адресата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1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л.: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с:</w:t>
            </w:r>
          </w:p>
        </w:tc>
      </w:tr>
      <w:tr>
        <w:trPr>
          <w:trHeight w:val="311" w:hRule="exact"/>
        </w:trPr>
        <w:tc>
          <w:tcPr>
            <w:tcW w:w="51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49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Адрес электронной почты</w:t>
            </w:r>
          </w:p>
        </w:tc>
      </w:tr>
      <w:tr>
        <w:trPr>
          <w:trHeight w:val="794" w:hRule="exact"/>
        </w:trPr>
        <w:tc>
          <w:tcPr>
            <w:tcW w:w="101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ставляя указанные ниже документы, заявитель подтверждает отсутствие в представленном на регистрацию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. </w:t>
            </w:r>
          </w:p>
        </w:tc>
      </w:tr>
      <w:tr>
        <w:trPr>
          <w:trHeight w:val="604" w:hRule="atLeast"/>
        </w:trPr>
        <w:tc>
          <w:tcPr>
            <w:tcW w:w="10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1. НАЗВАНИЕ ИНТЕГРАЛЬНОЙ МИКРОСХЕМЫ С регистрируемой ТОПОЛОГИЕЙ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616" w:hRule="atLeast"/>
        </w:trPr>
        <w:tc>
          <w:tcPr>
            <w:tcW w:w="10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АВООБЛАДАТЕЛЬ (ЗАЯВИТЕЛЬ (И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ГРН: 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НН: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>Серия и номер документа, удостоверяющего личность: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lang w:eastAsia="ru-RU"/>
              </w:rPr>
              <w:t>___________________________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16"/>
                <w:szCs w:val="16"/>
                <w:lang w:eastAsia="ru-RU"/>
              </w:rPr>
              <w:t>СНИЛС:</w:t>
            </w:r>
            <w:r>
              <w:rPr>
                <w:rFonts w:cs="Times New Roman" w:ascii="Times New Roman" w:hAnsi="Times New Roman"/>
                <w:b/>
                <w:iCs/>
                <w:spacing w:val="-2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о нахождения, (для юридического лица),включая название страны.  Данные о месте жительства автора (ов)-заявителя(ей) приводятся в графе  5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3525089623"/>
            <w:bookmarkStart w:id="1" w:name="__Fieldmark__0_3525089623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  за счет средств федерального бюджет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азанное лицо являе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3525089623"/>
            <w:bookmarkStart w:id="3" w:name="__Fieldmark__1_3525089623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м заказч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3525089623"/>
            <w:bookmarkStart w:id="5" w:name="__Fieldmark__2_3525089623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м заказчиком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работ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3525089623"/>
            <w:bookmarkStart w:id="7" w:name="__Fieldmark__3_3525089623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ем работ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4_3525089623"/>
            <w:bookmarkStart w:id="9" w:name="__Fieldmark__4_3525089623"/>
            <w:bookmarkEnd w:id="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му контрак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3525089623"/>
            <w:bookmarkStart w:id="11" w:name="__Fieldmark__5_3525089623"/>
            <w:bookmarkEnd w:id="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му контракту,</w:t>
            </w:r>
          </w:p>
          <w:p>
            <w:pPr>
              <w:pStyle w:val="Normal"/>
              <w:spacing w:lineRule="auto" w:line="240" w:before="12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 работ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240" w:before="60" w:after="0"/>
              <w:ind w:righ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тракт от: </w:t>
            </w:r>
            <w:r>
              <w:rPr>
                <w:rFonts w:cs="Times New Roman" w:ascii="Times New Roman" w:hAnsi="Times New Roman"/>
                <w:b/>
                <w:bCs/>
              </w:rPr>
              <w:t>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__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    Всего правообладателе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____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топологии по государственному или муниципальному контракту)</w:t>
            </w:r>
          </w:p>
        </w:tc>
      </w:tr>
      <w:tr>
        <w:trPr>
          <w:trHeight w:val="1364" w:hRule="exact"/>
        </w:trPr>
        <w:tc>
          <w:tcPr>
            <w:tcW w:w="10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 ОСНОВАНИЯ ВОЗНИКНОВЕНИЯ ПРАВА НА РЕГИСТРИРУЕМУЮ ТОПОЛОГИЮ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отмет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Х]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 (заполняется, если заявитель является юридическим лицом, или состав заявителей не соответствует составу авторов)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6_3525089623"/>
            <w:bookmarkStart w:id="13" w:name="__Fieldmark__6_3525089623"/>
            <w:bookmarkEnd w:id="1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явитель является работодателем автора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7_3525089623"/>
            <w:bookmarkStart w:id="15" w:name="__Fieldmark__7_3525089623"/>
            <w:bookmarkEnd w:id="1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дача прав автором или его правопреемником заяв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3525089623"/>
            <w:bookmarkStart w:id="17" w:name="__Fieldmark__8_3525089623"/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дача прав работодателем  заявителю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3525089623"/>
            <w:bookmarkStart w:id="19" w:name="__Fieldmark__9_3525089623"/>
            <w:bookmarkEnd w:id="1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порядке универсального правопреемства (наследование, реорганиз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3525089623"/>
            <w:bookmarkStart w:id="21" w:name="__Fieldmark__10_3525089623"/>
            <w:bookmarkEnd w:id="2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явитель является авторо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3525089623"/>
            <w:bookmarkStart w:id="23" w:name="__Fieldmark__11_3525089623"/>
            <w:bookmarkEnd w:id="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40" w:before="0" w:after="0"/>
              <w:ind w:firstLine="248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ое - указать</w:t>
            </w:r>
          </w:p>
        </w:tc>
      </w:tr>
      <w:tr>
        <w:trPr>
          <w:trHeight w:val="683" w:hRule="exact"/>
        </w:trPr>
        <w:tc>
          <w:tcPr>
            <w:tcW w:w="10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 МЕСТО И ДАТА ПЕРВОГО ИСПОЛЬЗОВАНИЯ РЕГИСТРИРУЕМОЙ ТОПОЛОГИ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: _____________________________________________________          </w:t>
            </w:r>
            <w:r>
              <w:rPr>
                <w:rFonts w:cs="Times New Roman" w:ascii="Times New Roman" w:hAnsi="Times New Roman"/>
                <w:b/>
                <w:sz w:val="18"/>
              </w:rPr>
              <w:t>число: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</w:rPr>
              <w:t>месяц: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</w:rPr>
              <w:t>год: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</w:tr>
      <w:tr>
        <w:trPr>
          <w:trHeight w:val="358" w:hRule="exact"/>
        </w:trPr>
        <w:tc>
          <w:tcPr>
            <w:tcW w:w="10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АВТОРЫ    Всего авторов _____</w:t>
              <w:tab/>
              <w:t xml:space="preserve">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3525089623"/>
            <w:bookmarkStart w:id="25" w:name="__Fieldmark__12_3525089623"/>
            <w:bookmarkEnd w:id="2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авторы отказались быть упомянутыми в качестве таковых</w:t>
            </w:r>
          </w:p>
        </w:tc>
      </w:tr>
      <w:tr>
        <w:trPr>
          <w:trHeight w:val="1253" w:hRule="exact"/>
        </w:trPr>
        <w:tc>
          <w:tcPr>
            <w:tcW w:w="10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А. СВЕДЕНИЯ ОБ АВТОРЕ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 имя,  отчество (последнее – при наличии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рождения:  число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яц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:                Гражданство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втор согласен с обработкой указанных персональных данных в целях и объеме, необходимых для предоставления государственной услуги, и в течение срока действия исключительного права на регистрируемый объект </w:t>
            </w:r>
          </w:p>
        </w:tc>
      </w:tr>
      <w:tr>
        <w:trPr>
          <w:trHeight w:val="630" w:hRule="exact"/>
        </w:trPr>
        <w:tc>
          <w:tcPr>
            <w:tcW w:w="10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постоянного места жительства, включая указание страны, номер телефон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1" w:hRule="exact"/>
        </w:trPr>
        <w:tc>
          <w:tcPr>
            <w:tcW w:w="10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топологии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63"/>
      <w:outlineLvl w:val="3"/>
    </w:pPr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9:00Z</dcterms:created>
  <dc:creator>otd6901</dc:creator>
  <dc:description/>
  <dc:language>en-US</dc:language>
  <cp:lastModifiedBy>Бохенек</cp:lastModifiedBy>
  <cp:lastPrinted>2016-01-27T14:18:00Z</cp:lastPrinted>
  <dcterms:modified xsi:type="dcterms:W3CDTF">2018-04-09T11:49:00Z</dcterms:modified>
  <cp:revision>2</cp:revision>
  <dc:subject/>
  <dc:title>ВХОДЯЩИЙ НОМЕР ВК</dc:title>
</cp:coreProperties>
</file>