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984"/>
        <w:gridCol w:w="1418"/>
        <w:gridCol w:w="1539"/>
      </w:tblGrid>
      <w:tr>
        <w:trPr>
          <w:trHeight w:val="731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8"/>
                <w:szCs w:val="18"/>
                <w:lang w:eastAsia="ru-RU"/>
              </w:rPr>
              <w:t>ВХОДЯЩИЙ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 интеллектуальной  собственности)</w:t>
            </w:r>
          </w:p>
        </w:tc>
      </w:tr>
      <w:tr>
        <w:trPr>
          <w:trHeight w:val="619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режковская наб., д. 30, корп. 1, г. Москва, Г-59, ГСП-3, 125993 Российская Федерация</w:t>
            </w:r>
          </w:p>
        </w:tc>
      </w:tr>
      <w:tr>
        <w:trPr>
          <w:trHeight w:val="507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ЗАЯВ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 выдаче дубликата свидетельства о государственной регистрации топологии интегральной микросхемы</w:t>
            </w:r>
          </w:p>
        </w:tc>
      </w:tr>
      <w:tr>
        <w:trPr>
          <w:trHeight w:val="373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идетельство №: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а государственной регистрации:</w:t>
            </w:r>
          </w:p>
        </w:tc>
      </w:tr>
      <w:tr>
        <w:trPr>
          <w:trHeight w:val="836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ообладатель (и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ru-RU"/>
              </w:rPr>
              <w:t>(Указывается полное наименование юридического лица или фамилия, имя, отчество (при наличии) физического лица, полный адрес места нахождения юридического лица (согласно учредительному документу) или места жительства, название страны):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Calibri" w:cs="Times New Roman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лефон (ы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(с кодом страны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</w:tr>
      <w:tr>
        <w:trPr>
          <w:trHeight w:val="328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ставител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шу выдать дубликат свидетельства о государственной регистрации топологии интегральной микросхемы</w:t>
            </w:r>
          </w:p>
        </w:tc>
      </w:tr>
      <w:tr>
        <w:trPr>
          <w:trHeight w:val="596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412" w:hRule="exac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Приложение(я) к заяв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личество экземпля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личество страниц</w:t>
            </w:r>
          </w:p>
        </w:tc>
      </w:tr>
      <w:tr>
        <w:trPr>
          <w:trHeight w:val="578" w:hRule="exac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2823343923"/>
            <w:bookmarkStart w:id="1" w:name="__Fieldmark__0_2823343923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документ, подтверждающий согласие на обработку персональных данных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exac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2823343923"/>
            <w:bookmarkStart w:id="3" w:name="__Fieldmark__1_2823343923"/>
            <w:bookmarkEnd w:id="3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документ, подтверждающий согласие на обработку персональных данных представител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2823343923"/>
            <w:bookmarkStart w:id="5" w:name="__Fieldmark__2_2823343923"/>
            <w:bookmarkEnd w:id="5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являющегося патентным поверенным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2823343923"/>
            <w:bookmarkStart w:id="7" w:name="__Fieldmark__3_2823343923"/>
            <w:bookmarkEnd w:id="7"/>
            <w:r>
              <w:rPr>
                <w:rFonts w:eastAsia="Calibri" w:cs="Times New Roman" w:ascii="Times New Roman" w:hAnsi="Times New Roman"/>
                <w:lang w:eastAsia="ru-RU"/>
              </w:rPr>
            </w:r>
            <w:r>
              <w:rPr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являющегося патентным повер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exac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2823343923"/>
            <w:bookmarkStart w:id="9" w:name="__Fieldmark__4_2823343923"/>
            <w:bookmarkEnd w:id="9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другие документы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(указа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Заявителю известно, что в соответствии с подпунктом 4 пункта 1 статьи 6 Федерального закона от 27 июля </w:t>
              <w:br/>
              <w:t xml:space="preserve">2006 г. № 152-ФЗ «О персональных данных» Федеральная служба по интеллектуальной собственности </w:t>
              <w:br/>
              <w:t xml:space="preserve">осуществляет обработку персональных данных субъектов персональных данных, указанных в заявлении, в </w:t>
              <w:br/>
              <w:t>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Заявитель настоящим подтверждает, что имеет согласия субъектов персональных данных, указанных в </w:t>
              <w:br/>
              <w:t xml:space="preserve">заявлении (за исключением представителя), на обработку их персональных данных, приведенных в настоящем </w:t>
              <w:br/>
              <w:t xml:space="preserve">заявлении, в Федеральной службе по интеллектуальной собственности в связи с предоставлением </w:t>
              <w:br/>
              <w:t xml:space="preserve">государственной услуги. Согласия оформлены в соответствии со статьей 9 Федерального закона от 27 июля </w:t>
              <w:br/>
              <w:t>2006 г. № 152-ФЗ «О персональных данны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Заявителю известно, что с информацией о состоянии делопроизводства, в том числе о направленных </w:t>
              <w:br/>
              <w:t xml:space="preserve">заявителю документах, можно ознакомиться на сайтах Роспатента (www.rupto.ru) и ФИПС (www.fips.ru) в сети </w:t>
              <w:br/>
              <w:t>«Интер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одтверждаю достоверность информации, приведенной в настоящем заявлении.</w:t>
            </w:r>
          </w:p>
        </w:tc>
      </w:tr>
      <w:tr>
        <w:trPr>
          <w:trHeight w:val="263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 (и) правообладателя (ей) или его (их) представителя (ей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путем указания фамилии и инициалов и указана дата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13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1:00Z</dcterms:created>
  <dc:creator>otd6901</dc:creator>
  <dc:description/>
  <cp:keywords/>
  <dc:language>en-US</dc:language>
  <cp:lastModifiedBy>Шевырева Жанна Игоревна</cp:lastModifiedBy>
  <dcterms:modified xsi:type="dcterms:W3CDTF">2025-01-15T08:41:00Z</dcterms:modified>
  <cp:revision>2</cp:revision>
  <dc:subject/>
  <dc:title>ДАТА ПОСТУПЛЕНИЯ</dc:title>
</cp:coreProperties>
</file>