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32"/>
      </w:tblGrid>
      <w:tr>
        <w:trPr>
          <w:trHeight w:val="1101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ата 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заполняется Федеральной службой по интеллектуальной собственности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Федеральную служ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Бережковская наб., д. 30, корп.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г. Москва, Г-59, ГСП-3, 12599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</w:tr>
      <w:tr>
        <w:trPr>
          <w:trHeight w:val="68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ХОДАТА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предоставлении льготы по уплате государственной пошлины</w:t>
            </w:r>
          </w:p>
        </w:tc>
      </w:tr>
      <w:tr>
        <w:trPr>
          <w:trHeight w:val="1118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явка  №                               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на государственную регистрацию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Топологии интегральной микросхе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название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(В соответствии с графой 1 заяв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</w:tc>
      </w:tr>
      <w:tr>
        <w:trPr>
          <w:trHeight w:val="2202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авообладатель (и) (Заявитель (и)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(Указываются фамилия, имя, отчество (последнее – при наличии), место жительства физического лица, наименование, место нахождения, ОГРН  и ИНН юридического лица)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рес для переписки: 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шу предоставить мне льготу по уплате государственной пошлины в соответствии с подпунктом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ункта 1 статьи 333.35 Налогового кодекса Российской Федерации на основании прилагаемых копий следующих документов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ложение к настоящему ходатайству:  на  ______ л.   в _______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www.rupto.ru) и ФИПС (www.fips.ru) в сети «Интернет».</w:t>
            </w:r>
          </w:p>
        </w:tc>
      </w:tr>
      <w:tr>
        <w:trPr>
          <w:trHeight w:val="2365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одпись(и) правообладателя(ей), ходатайствующего(их) о предоставлении льготы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От имени юридического лица ходатайство подписывается руководителем организации или иным лицом, уполномоченным в установленном законодательством Российской Федерации порядке, с указанием должности, подпись удостоверяется печатью юридического лица при наличии печати.  Подпись любого лица должна быть расшифрована путем указания фамилии и инициалов и указана дата подписания ходатайства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7:00Z</dcterms:created>
  <dc:creator>otd6901</dc:creator>
  <dc:description/>
  <dc:language>en-US</dc:language>
  <cp:lastModifiedBy>Бохенек</cp:lastModifiedBy>
  <dcterms:modified xsi:type="dcterms:W3CDTF">2018-04-09T11:57:00Z</dcterms:modified>
  <cp:revision>2</cp:revision>
  <dc:subject/>
  <dc:title>Дата поступления</dc:title>
</cp:coreProperties>
</file>