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682"/>
        <w:gridCol w:w="1678"/>
        <w:gridCol w:w="1335"/>
        <w:gridCol w:w="2027"/>
      </w:tblGrid>
      <w:tr>
        <w:trPr/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ата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(заполняется Федеральной службой по интеллектуальной собственности)</w:t>
            </w:r>
          </w:p>
        </w:tc>
        <w:tc>
          <w:tcPr>
            <w:tcW w:w="50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лавному бухгалтеру Федер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режковская наб., 30, корп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осква, Г-59, ГСП-3, 12599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о возврате государственной пошлины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>излишне уплаченной суммы государственной пошл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лательщика -  организации)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тельщик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Указывается полное наименование юридического лица – плательщика пошл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Место нахождения: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РН:</w:t>
            </w:r>
          </w:p>
        </w:tc>
      </w:tr>
      <w:tr>
        <w:trPr>
          <w:trHeight w:val="92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рес для переписк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включая индекс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рошу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еречислить уплаченные средства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государственную пошлину)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в размере________ руб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 платежному документу № ________________________ от ____________</w:t>
            </w:r>
          </w:p>
          <w:p>
            <w:pPr>
              <w:pStyle w:val="Normal"/>
              <w:spacing w:lineRule="auto" w:line="240" w:before="0" w:after="0"/>
              <w:ind w:left="-181" w:right="-340" w:firstLine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вязи с: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bookmarkStart w:id="0" w:name="__Fieldmark__0_1266850262"/>
            <w:bookmarkStart w:id="1" w:name="__Fieldmark__0_126685026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отказом от подачи заявки (обращения);</w:t>
            </w:r>
          </w:p>
          <w:p>
            <w:pPr>
              <w:pStyle w:val="Normal"/>
              <w:spacing w:lineRule="auto" w:line="240" w:before="0" w:after="0"/>
              <w:ind w:left="-181" w:right="-340" w:firstLine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bookmarkStart w:id="2" w:name="__Fieldmark__1_1266850262"/>
            <w:bookmarkStart w:id="3" w:name="__Fieldmark__1_1266850262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неправильной уплатой;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bookmarkStart w:id="4" w:name="__Fieldmark__2_1266850262"/>
            <w:bookmarkStart w:id="5" w:name="__Fieldmark__2_1266850262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излишней уплатой</w:t>
            </w:r>
          </w:p>
          <w:p>
            <w:pPr>
              <w:pStyle w:val="Normal"/>
              <w:spacing w:lineRule="auto" w:line="240" w:before="0" w:after="0"/>
              <w:ind w:left="-181" w:right="-340" w:firstLine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bookmarkStart w:id="6" w:name="__Fieldmark__3_1266850262"/>
            <w:bookmarkStart w:id="7" w:name="__Fieldmark__3_1266850262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ением уведомления о принятии заявления заявителя об отзыве заявки</w:t>
            </w:r>
          </w:p>
          <w:p>
            <w:pPr>
              <w:pStyle w:val="Normal"/>
              <w:spacing w:lineRule="auto" w:line="360" w:before="0" w:after="0"/>
              <w:ind w:left="-181" w:right="-340" w:firstLine="18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bookmarkStart w:id="8" w:name="__Fieldmark__4_1266850262"/>
            <w:bookmarkStart w:id="9" w:name="__Fieldmark__4_1266850262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явке № ___________________   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bookmarkStart w:id="10" w:name="__Fieldmark__5_1266850262"/>
            <w:bookmarkStart w:id="11" w:name="__Fieldmark__5_1266850262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идетельству № ________________________ </w:t>
            </w:r>
          </w:p>
          <w:p>
            <w:pPr>
              <w:pStyle w:val="Normal"/>
              <w:spacing w:lineRule="auto" w:line="360" w:before="0" w:after="0"/>
              <w:ind w:left="-180" w:right="-339" w:firstLine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ействия, за которое была уплачена государственная пошлина: 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анк плательщик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Банковские реквизиты Плательщика:</w:t>
            </w:r>
          </w:p>
        </w:tc>
      </w:tr>
      <w:tr>
        <w:trPr>
          <w:trHeight w:val="331" w:hRule="atLeast"/>
        </w:trPr>
        <w:tc>
          <w:tcPr>
            <w:tcW w:w="33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К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ПП: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Счёт:</w:t>
            </w:r>
          </w:p>
        </w:tc>
      </w:tr>
      <w:tr>
        <w:trPr>
          <w:trHeight w:val="33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Р/счёт:</w:t>
            </w:r>
          </w:p>
        </w:tc>
      </w:tr>
      <w:tr>
        <w:trPr>
          <w:trHeight w:val="33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БК: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КТМО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к заявлению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экз.</w:t>
            </w:r>
          </w:p>
        </w:tc>
      </w:tr>
      <w:tr>
        <w:trPr/>
        <w:tc>
          <w:tcPr>
            <w:tcW w:w="80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bookmarkStart w:id="12" w:name="__Fieldmark__6_1266850262"/>
            <w:bookmarkStart w:id="13" w:name="__Fieldmark__6_1266850262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латежный документ №                                   от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bookmarkStart w:id="14" w:name="__Fieldmark__7_1266850262"/>
            <w:bookmarkStart w:id="15" w:name="__Fieldmark__7_1266850262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ругие документ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указать наименование документ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Мне известно, что в соответствии с подпунктом 4 пункта 1 статьи 6 Федерального закона от 27 июля 2006 № 152-ФЗ «О персональных данных» Федеральная служба по интеллектуальной собственности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тверждаю достоверность информации, содержащейся в настоящем заявлении.</w:t>
            </w:r>
          </w:p>
        </w:tc>
      </w:tr>
      <w:tr>
        <w:trPr>
          <w:trHeight w:val="78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дпись и Ф.И.О. руковод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дата подпи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Подпись и Ф.И.О. главного бухгал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 xml:space="preserve">дата подписи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  <w:t>(Подписи  удостоверяются печатью при наличии печат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7:00Z</dcterms:created>
  <dc:creator>otd6901</dc:creator>
  <dc:description/>
  <dc:language>en-US</dc:language>
  <cp:lastModifiedBy>Бохенек</cp:lastModifiedBy>
  <dcterms:modified xsi:type="dcterms:W3CDTF">2018-04-09T11:57:00Z</dcterms:modified>
  <cp:revision>2</cp:revision>
  <dc:subject/>
  <dc:title>Дата поступления</dc:title>
</cp:coreProperties>
</file>