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3418"/>
        <w:gridCol w:w="1501"/>
      </w:tblGrid>
      <w:tr>
        <w:trPr>
          <w:trHeight w:val="1100" w:hRule="atLeast"/>
        </w:trPr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по интеллектуальной собственности)</w:t>
            </w:r>
          </w:p>
        </w:tc>
        <w:tc>
          <w:tcPr>
            <w:tcW w:w="4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ному бухгалтеру Федер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режковская наб., 30, корп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 возврате государственной пошлины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излишне уплаченной суммы государственной пош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eastAsia="ru-RU"/>
              </w:rPr>
              <w:t>(плательщика - физического лица)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ельщик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Указывается фамилия, имя, отчество (последнее – при наличии) плательщика пошл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ата рождения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документа, удостоверяющего личность: серия:                                      №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м выдан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:</w:t>
            </w:r>
          </w:p>
        </w:tc>
      </w:tr>
      <w:tr>
        <w:trPr>
          <w:trHeight w:val="1266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регистрации места жительст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включая индекс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</w:tc>
      </w:tr>
      <w:tr>
        <w:trPr>
          <w:trHeight w:val="898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шу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речислить мне сумму уплаченной государственной пошлины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размере_______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 платежному документу №________________________ от ________________</w:t>
            </w:r>
          </w:p>
          <w:p>
            <w:pPr>
              <w:pStyle w:val="Normal"/>
              <w:spacing w:lineRule="auto" w:line="240" w:before="0" w:after="0"/>
              <w:ind w:right="-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вязи с: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0" w:name="__Fieldmark__0_756555945"/>
            <w:bookmarkStart w:id="1" w:name="__Fieldmark__0_75655594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отказом от подачи заявки (обращения);</w:t>
            </w:r>
          </w:p>
          <w:p>
            <w:pPr>
              <w:pStyle w:val="Normal"/>
              <w:spacing w:lineRule="auto" w:line="240" w:before="0" w:after="0"/>
              <w:ind w:right="-340" w:firstLine="1152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2" w:name="__Fieldmark__1_756555945"/>
            <w:bookmarkStart w:id="3" w:name="__Fieldmark__1_756555945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неправильной уплатой;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4" w:name="__Fieldmark__2_756555945"/>
            <w:bookmarkStart w:id="5" w:name="__Fieldmark__2_75655594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излишней уплатой</w:t>
            </w:r>
          </w:p>
          <w:p>
            <w:pPr>
              <w:pStyle w:val="Normal"/>
              <w:spacing w:lineRule="auto" w:line="360" w:before="0" w:after="0"/>
              <w:ind w:right="-339" w:firstLine="1152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6" w:name="__Fieldmark__3_756555945"/>
            <w:bookmarkStart w:id="7" w:name="__Fieldmark__3_756555945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ием уведомления о принятии заявления заявителя об отзыве заявки</w:t>
            </w:r>
          </w:p>
          <w:p>
            <w:pPr>
              <w:pStyle w:val="Normal"/>
              <w:spacing w:lineRule="auto" w:line="360" w:before="0" w:after="0"/>
              <w:ind w:right="-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8" w:name="__Fieldmark__4_756555945"/>
            <w:bookmarkStart w:id="9" w:name="__Fieldmark__4_756555945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явке № ___________________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10" w:name="__Fieldmark__5_756555945"/>
            <w:bookmarkStart w:id="11" w:name="__Fieldmark__5_756555945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идетельству № ___________________________ </w:t>
            </w:r>
          </w:p>
          <w:p>
            <w:pPr>
              <w:pStyle w:val="Normal"/>
              <w:spacing w:lineRule="auto" w:line="240" w:before="0" w:after="0"/>
              <w:ind w:right="-3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ействия, за которое была уплачена пошлина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3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прошу перечислить на мой лицевой счет №__________________________________</w:t>
            </w:r>
          </w:p>
          <w:p>
            <w:pPr>
              <w:pStyle w:val="Normal"/>
              <w:spacing w:lineRule="auto" w:line="240" w:before="0" w:after="0"/>
              <w:ind w:right="-3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 получателя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339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полное наименование банка)</w:t>
            </w:r>
          </w:p>
          <w:p>
            <w:pPr>
              <w:pStyle w:val="Normal"/>
              <w:spacing w:lineRule="auto" w:line="240" w:before="0" w:after="0"/>
              <w:ind w:right="-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right="-3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банка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33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3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___________________________ КПП____________________________________________</w:t>
            </w:r>
          </w:p>
          <w:p>
            <w:pPr>
              <w:pStyle w:val="Normal"/>
              <w:spacing w:lineRule="auto" w:line="240" w:before="0" w:after="0"/>
              <w:ind w:right="-339" w:hanging="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счет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ь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339" w:hanging="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к ходатайству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з.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12" w:name="__Fieldmark__6_756555945"/>
            <w:bookmarkStart w:id="13" w:name="__Fieldmark__6_756555945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тежный документ №      о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14" w:name="__Fieldmark__7_756555945"/>
            <w:bookmarkStart w:id="15" w:name="__Fieldmark__7_756555945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ругие документ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указать наименование докумен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не известно, что в соответствии с подпунктом 4 пункта 1 статьи 6 Федерального закона от 27 июля 2006 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тверждаю достоверность информации, содержащейся в настоящем заявлении.</w:t>
            </w:r>
          </w:p>
        </w:tc>
      </w:tr>
      <w:tr>
        <w:trPr>
          <w:trHeight w:val="789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одпись и Ф. И. О. плательщика, дата подпис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6:00Z</dcterms:created>
  <dc:creator>otd6901</dc:creator>
  <dc:description/>
  <dc:language>en-US</dc:language>
  <cp:lastModifiedBy>Бохенек</cp:lastModifiedBy>
  <dcterms:modified xsi:type="dcterms:W3CDTF">2018-04-09T11:56:00Z</dcterms:modified>
  <cp:revision>2</cp:revision>
  <dc:subject/>
  <dc:title>Дата поступления</dc:title>
</cp:coreProperties>
</file>