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98"/>
      </w:tblGrid>
      <w:tr>
        <w:trPr>
          <w:trHeight w:val="10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ступления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по интеллектуальной собственности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956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тзыве заявки на регистрациютопологии интегральной микросх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к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государственную регистрацию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опологии интегральной микросх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звани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В соответствии с графой 1 зая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</w:tc>
      </w:tr>
      <w:tr>
        <w:trPr>
          <w:trHeight w:val="2286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Заявитель)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казываются фамилия, имя, отчество (последнее – при наличии), место жительства для физического лица, наименование, место нахождения, ИНН,  ОГРН для юридического лица)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для переписки: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шу отозвать заявку на регистрацию.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" w:name="__Fieldmark__0_2687494046"/>
            <w:bookmarkStart w:id="2" w:name="__Fieldmark__0_2687494046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у выдать документы и материалы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«Интернет».</w:t>
            </w:r>
          </w:p>
        </w:tc>
      </w:tr>
      <w:tr>
        <w:trPr>
          <w:trHeight w:val="2373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ись (и) правообладателя (ей) или его (их) представителя (ей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одпись (и) и Ф. И. О.  заявителя (ей) или представителя заявителя (ей), дата подписи (при подписании от имени юридического лица подпись руководителя или иного уполномоченного в соответствии с законодательством Российской Федерации лица удостоверяется печатью при наличии печати). Подпись должна быть расшифрована путем указания фамилии и инициал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6:00Z</dcterms:created>
  <dc:creator>Вадим Куликовский</dc:creator>
  <dc:description/>
  <dc:language>en-US</dc:language>
  <cp:lastModifiedBy>Бохенек</cp:lastModifiedBy>
  <dcterms:modified xsi:type="dcterms:W3CDTF">2018-04-09T11:56:00Z</dcterms:modified>
  <cp:revision>2</cp:revision>
  <dc:subject/>
  <dc:title>Дата поступления</dc:title>
</cp:coreProperties>
</file>