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653"/>
        <w:gridCol w:w="1418"/>
        <w:gridCol w:w="1444"/>
      </w:tblGrid>
      <w:tr>
        <w:trPr>
          <w:trHeight w:val="970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551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19" w:hRule="atLeast"/>
        </w:trPr>
        <w:tc>
          <w:tcPr>
            <w:tcW w:w="109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д. 30, корп.1, Москва, Г-59, ГСП-3, 125993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654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ЗАЯ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об изменении в заявке на наименование места происхождения товара наименования (имени)   или места нахождения (места жительства) заявителя (заявителей)</w:t>
            </w:r>
          </w:p>
        </w:tc>
      </w:tr>
      <w:tr>
        <w:trPr>
          <w:trHeight w:val="416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ки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28749937"/>
            <w:bookmarkStart w:id="1" w:name="__Fieldmark__0_26287499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Дата поступления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28749937"/>
            <w:bookmarkStart w:id="3" w:name="__Fieldmark__1_26287499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Дата подачи:</w:t>
            </w:r>
          </w:p>
        </w:tc>
      </w:tr>
      <w:tr>
        <w:trPr>
          <w:trHeight w:val="836" w:hRule="atLeast"/>
        </w:trPr>
        <w:tc>
          <w:tcPr>
            <w:tcW w:w="109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(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. И. О. гражданина и полный адрес места жительства гражданина, название стр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Телефон(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/>
              <w:t>Телефакс(ы)</w:t>
            </w:r>
            <w:r>
              <w:rPr>
                <w:i/>
                <w:sz w:val="20"/>
                <w:szCs w:val="20"/>
              </w:rPr>
              <w:t xml:space="preserve"> (с кодом страны)</w:t>
            </w:r>
          </w:p>
        </w:tc>
      </w:tr>
      <w:tr>
        <w:trPr>
          <w:trHeight w:val="328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Прошу изменить в заявке на наименование места происхождения товара следующие   сведения о заявителе(заявителях)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28749937"/>
            <w:bookmarkStart w:id="5" w:name="__Fieldmark__2_2628749937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имя или наименование заявителя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28749937"/>
            <w:bookmarkStart w:id="7" w:name="__Fieldmark__3_2628749937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место жительства или место нахождения заявител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28749937"/>
            <w:bookmarkStart w:id="9" w:name="__Fieldmark__4_2628749937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ругие виды изменений)</w:t>
            </w:r>
          </w:p>
        </w:tc>
      </w:tr>
      <w:tr>
        <w:trPr>
          <w:trHeight w:val="587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>Основания для изменения заявителя(заявителей)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(указать какие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96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сведения о заявителе(ях)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. И. О. гражданина и полный адрес места жительства гражданина, название стр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28749937"/>
            <w:bookmarkStart w:id="11" w:name="__Fieldmark__5_26287499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ОГРН: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28749937"/>
            <w:bookmarkStart w:id="13" w:name="__Fieldmark__6_26287499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ОГРНИП:                                  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28749937"/>
            <w:bookmarkStart w:id="15" w:name="__Fieldmark__7_26287499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ИНН:                                                    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28749937"/>
            <w:bookmarkStart w:id="17" w:name="__Fieldmark__8_26287499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КП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28749937"/>
            <w:bookmarkStart w:id="19" w:name="__Fieldmark__9_26287499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caps/>
              </w:rPr>
              <w:t>Код</w:t>
            </w:r>
            <w:r>
              <w:rPr/>
              <w:t xml:space="preserve"> страны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Телефон(ы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/>
              <w:t>Телефакс(ы)</w:t>
            </w:r>
            <w:r>
              <w:rPr>
                <w:i/>
                <w:sz w:val="20"/>
                <w:szCs w:val="20"/>
              </w:rPr>
              <w:t xml:space="preserve"> (с кодом страны)</w:t>
            </w:r>
          </w:p>
        </w:tc>
      </w:tr>
      <w:tr>
        <w:trPr>
          <w:trHeight w:val="964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Представитель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рес для переписки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80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</w:t>
            </w:r>
            <w:r>
              <w:rPr/>
              <w:t>Приложение(я) к заявлению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оличество экз.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324" w:hRule="exact"/>
        </w:trPr>
        <w:tc>
          <w:tcPr>
            <w:tcW w:w="80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28749937"/>
            <w:bookmarkStart w:id="21" w:name="__Fieldmark__10_26287499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листы для продолжени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80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28749937"/>
            <w:bookmarkStart w:id="23" w:name="__Fieldmark__11_262874993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выписка из Единого государственного реестра юрид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80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28749937"/>
            <w:bookmarkStart w:id="25" w:name="__Fieldmark__12_262874993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выписка из Единого государственного реестра индивидуальных предприним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28749937"/>
            <w:bookmarkStart w:id="27" w:name="__Fieldmark__13_262874993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гласие представителя заявителя на обработку его персональных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80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28749937"/>
            <w:bookmarkStart w:id="29" w:name="__Fieldmark__14_262874993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другие документы </w:t>
            </w:r>
            <w:r>
              <w:rPr>
                <w:i/>
                <w:sz w:val="20"/>
                <w:szCs w:val="20"/>
              </w:rPr>
              <w:t>(указать)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 xml:space="preserve">     </w:t>
            </w:r>
            <w:r>
              <w:rPr/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</w:t>
            </w:r>
            <w:hyperlink r:id="rId2">
              <w:r>
                <w:rPr>
                  <w:rStyle w:val="InternetLink"/>
                  <w:u w:val="none"/>
                </w:rPr>
                <w:t>www.rupto.ru</w:t>
              </w:r>
            </w:hyperlink>
            <w:r>
              <w:rPr/>
              <w:t>) и ФИПС (</w:t>
            </w:r>
            <w:hyperlink r:id="rId3">
              <w:r>
                <w:rPr>
                  <w:rStyle w:val="InternetLink"/>
                  <w:u w:val="none"/>
                </w:rPr>
                <w:t>www.fips.ru</w:t>
              </w:r>
            </w:hyperlink>
            <w:r>
              <w:rPr/>
              <w:t>)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646" w:hRule="atLeast"/>
        </w:trPr>
        <w:tc>
          <w:tcPr>
            <w:tcW w:w="109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Подпись, фамилия, имя и отчество (последнее – при наличии) заявителя (ей) или представителя заявителя (ей), или   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 лица удостоверяется печатью при налич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628749937"/>
      <w:bookmarkStart w:id="31" w:name="__Fieldmark__15_262874993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«см. продолжение на дополнительном листе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567" w:footer="0" w:bottom="28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6:00Z</dcterms:created>
  <dc:creator>администратор</dc:creator>
  <dc:description/>
  <dc:language>en-US</dc:language>
  <cp:lastModifiedBy>Семенова Ольга Владимировна</cp:lastModifiedBy>
  <cp:lastPrinted>2015-05-26T16:49:00Z</cp:lastPrinted>
  <dcterms:modified xsi:type="dcterms:W3CDTF">2018-07-04T11:36:00Z</dcterms:modified>
  <cp:revision>2</cp:revision>
  <dc:subject/>
  <dc:title>(заполняет</dc:title>
</cp:coreProperties>
</file>