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80"/>
        <w:gridCol w:w="1317"/>
        <w:gridCol w:w="1317"/>
      </w:tblGrid>
      <w:tr>
        <w:trPr>
          <w:trHeight w:val="1134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0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равлении очевидных и технических ошиб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Название промышленного образца </w:t>
            </w:r>
            <w:r>
              <w:rPr>
                <w:i/>
                <w:sz w:val="18"/>
                <w:szCs w:val="18"/>
              </w:rPr>
              <w:t xml:space="preserve">(указывается, если заявителю неизвестен регистрационный номер заявки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исправить: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28714364"/>
            <w:bookmarkStart w:id="1" w:name="__Fieldmark__0_25287143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чевидную ошиб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28714364"/>
            <w:bookmarkStart w:id="3" w:name="__Fieldmark__1_252871436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техническую ошибку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ие видов документов, в которые вносятся исправления, характер исправлений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с указанием номеров страниц, абзацев в тексте документов, подлежащих испра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(я) к ходата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28714364"/>
            <w:bookmarkStart w:id="5" w:name="__Fieldmark__2_252871436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заменяемые листы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28714364"/>
            <w:bookmarkStart w:id="7" w:name="__Fieldmark__3_252871436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заявления о выдаче пат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28714364"/>
            <w:bookmarkStart w:id="9" w:name="__Fieldmark__4_252871436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пис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28714364"/>
            <w:bookmarkStart w:id="11" w:name="__Fieldmark__5_252871436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чертежа общего вида издел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28714364"/>
            <w:bookmarkStart w:id="13" w:name="__Fieldmark__6_252871436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нфекционной ка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28714364"/>
            <w:bookmarkStart w:id="15" w:name="__Fieldmark__7_25287143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гой докумен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28714364"/>
            <w:bookmarkStart w:id="17" w:name="__Fieldmark__8_25287143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полнительные листы к настоящему ходатай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7:00Z</dcterms:created>
  <dc:creator>администратор</dc:creator>
  <dc:description/>
  <dc:language>en-US</dc:language>
  <cp:lastModifiedBy>Бохенек</cp:lastModifiedBy>
  <cp:lastPrinted>2015-09-29T10:59:00Z</cp:lastPrinted>
  <dcterms:modified xsi:type="dcterms:W3CDTF">2018-04-06T10:37:00Z</dcterms:modified>
  <cp:revision>2</cp:revision>
  <dc:subject/>
  <dc:title>(заполняет</dc:title>
</cp:coreProperties>
</file>