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877"/>
        <w:gridCol w:w="1217"/>
        <w:gridCol w:w="1217"/>
      </w:tblGrid>
      <w:tr>
        <w:trPr>
          <w:trHeight w:val="11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ОДАТА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заявление о выдаче патента в связи с изменением состава авторов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яв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звание промышленного образ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шу внести изменения в состав авторов. </w:t>
            </w:r>
          </w:p>
          <w:p>
            <w:pPr>
              <w:pStyle w:val="Normal"/>
              <w:rPr/>
            </w:pPr>
            <w:r>
              <w:rPr/>
              <w:t>Согласие авторов с изменением состава авторов прилагается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Новый состав авторов  </w:t>
            </w:r>
            <w:r>
              <w:rPr>
                <w:i/>
                <w:sz w:val="18"/>
                <w:szCs w:val="18"/>
              </w:rPr>
              <w:t>(указываются полные имена авторов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(я) к ходатайст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21018408"/>
            <w:bookmarkStart w:id="1" w:name="__Fieldmark__0_3321018408"/>
            <w:bookmarkEnd w:id="1"/>
            <w:r>
              <w:rPr/>
            </w:r>
            <w:r>
              <w:rPr/>
              <w:fldChar w:fldCharType="end"/>
            </w:r>
            <w:r>
              <w:rPr/>
              <w:t> заменяемые листы заявления о выдаче пат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21018408"/>
            <w:bookmarkStart w:id="3" w:name="__Fieldmark__1_33210184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согласие авторов с изменением состава автор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21018408"/>
            <w:bookmarkStart w:id="5" w:name="__Fieldmark__2_33210184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просьба вновь введенного автора не упоминать его при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bookmarkStart w:id="6" w:name="Флажок6"/>
            <w:r>
              <w:rPr/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321018408"/>
            <w:bookmarkStart w:id="8" w:name="__Fieldmark__3_3321018408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другой документ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321018408"/>
            <w:bookmarkStart w:id="10" w:name="__Fieldmark__4_332101840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дополнительные листы к настоящему ходатайст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ь подтверждает наличие согласия других субъектов персональных данных, указанных </w:t>
              <w:br/>
              <w:t>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-телекоммуникационной сети «Интернет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7:00Z</dcterms:created>
  <dc:creator>администратор</dc:creator>
  <dc:description/>
  <dc:language>en-US</dc:language>
  <cp:lastModifiedBy>Бохенек</cp:lastModifiedBy>
  <cp:lastPrinted>2015-09-29T10:59:00Z</cp:lastPrinted>
  <dcterms:modified xsi:type="dcterms:W3CDTF">2018-04-06T10:37:00Z</dcterms:modified>
  <cp:revision>2</cp:revision>
  <dc:subject/>
  <dc:title>(заполняет</dc:title>
</cp:coreProperties>
</file>