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780"/>
        <w:gridCol w:w="1317"/>
        <w:gridCol w:w="1317"/>
      </w:tblGrid>
      <w:tr>
        <w:trPr>
          <w:trHeight w:val="1134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/>
              <w:t xml:space="preserve">ХОДАТАЙ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 внесении изменений в заявление о выдаче патента в связи с переходом права в порядке универсального правопреемства (реорганизация заявителя – юридического лица, наслед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мышленного образ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ти изменение в указание заявителя в связ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1346383"/>
            <w:bookmarkStart w:id="1" w:name="__Fieldmark__0_23813463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еорганизацией</w:t>
            </w:r>
            <w:r>
              <w:rPr/>
              <w:t xml:space="preserve">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1346383"/>
            <w:bookmarkStart w:id="3" w:name="__Fieldmark__1_23813463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>переходом права к другому лицу по наследств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итель-правопредшествен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ГРН__________________________</w:t>
            </w: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  <w:sz w:val="22"/>
                <w:szCs w:val="22"/>
              </w:rPr>
              <w:t xml:space="preserve"> ИНН </w:t>
            </w:r>
            <w:r>
              <w:rPr>
                <w:i/>
                <w:iCs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только для юридических лиц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Заявитель-правопреемник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2"/>
                <w:szCs w:val="22"/>
              </w:rPr>
              <w:t>ОГРН__________________________                         ИНН</w:t>
            </w:r>
            <w:r>
              <w:rPr>
                <w:i/>
                <w:iCs/>
              </w:rPr>
              <w:t xml:space="preserve"> 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только для юридических лиц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ереп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81346383"/>
            <w:bookmarkStart w:id="5" w:name="__Fieldmark__2_238134638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шлина по пункту ___ приложения к Положению о пошлинах упла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ются фамилия, имя, отчество (последнее при наличии)  физического лица или наименование юридического лиц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дентификаторы плательщика, указываемые в документе, подтверждающи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381346383"/>
            <w:bookmarkStart w:id="7" w:name="__Fieldmark__3_238134638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81346383"/>
            <w:bookmarkStart w:id="9" w:name="__Fieldmark__4_238134638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НИЛС</w:t>
              <w:tab/>
              <w:t>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И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рия, номер документа, удостоверяющего личность плательщ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(я) к ходатайств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403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81346383"/>
            <w:bookmarkStart w:id="11" w:name="__Fieldmark__5_2381346383"/>
            <w:bookmarkEnd w:id="11"/>
            <w:r>
              <w:rPr/>
            </w:r>
            <w:r>
              <w:rPr/>
              <w:fldChar w:fldCharType="end"/>
            </w:r>
            <w:r>
              <w:rPr/>
              <w:t> заменяющие листы заявления о выдаче пат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81346383"/>
            <w:bookmarkStart w:id="13" w:name="__Fieldmark__6_23813463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 доверенность, выданная представителю заявителем-правопреемн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если он не является патентным поверенны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81346383"/>
            <w:bookmarkStart w:id="15" w:name="__Fieldmark__7_23813463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документы, </w:t>
            </w:r>
            <w:r>
              <w:rPr>
                <w:b/>
                <w:bCs/>
                <w:sz w:val="22"/>
                <w:szCs w:val="22"/>
              </w:rPr>
              <w:t xml:space="preserve">подтверждающие реорганизацию заявителя – юридического ли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ыписка из Единого государственного реестра юридических лиц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редставляется по инициативе заявител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381346383"/>
            <w:bookmarkStart w:id="17" w:name="__Fieldmark__8_238134638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, подтверждающие переход права к другому лицу по наследству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81346383"/>
            <w:bookmarkStart w:id="19" w:name="__Fieldmark__9_23813463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заверенная копия свидетельства о праве на наслед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81346383"/>
            <w:bookmarkStart w:id="21" w:name="__Fieldmark__10_23813463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заверенная копия соглашения о разделе насле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81346383"/>
            <w:bookmarkStart w:id="23" w:name="__Fieldmark__11_23813463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другой документ, подтверждающий наличие оснований для внесения изменений, представляемый по инициативе заявител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81346383"/>
            <w:bookmarkStart w:id="25" w:name="__Fieldmark__12_238134638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дополнительные листы к настоящему ходатай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 xml:space="preserve">Заявитель подтверждает наличие согласия других субъектов персональных данных, указанных </w:t>
              <w:br/>
              <w:t xml:space="preserve">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</w:t>
              <w:br/>
              <w:t>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 фамилия, имя, отчество (последнее – при наличии) заявителя-правопреемника или представителя заявителя, 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1134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7:00Z</dcterms:created>
  <dc:creator>администратор</dc:creator>
  <dc:description/>
  <dc:language>en-US</dc:language>
  <cp:lastModifiedBy>Бохенек</cp:lastModifiedBy>
  <cp:lastPrinted>2015-09-29T10:59:00Z</cp:lastPrinted>
  <dcterms:modified xsi:type="dcterms:W3CDTF">2018-04-06T10:37:00Z</dcterms:modified>
  <cp:revision>2</cp:revision>
  <dc:subject/>
  <dc:title>(заполняет</dc:title>
</cp:coreProperties>
</file>