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3273"/>
        <w:gridCol w:w="1217"/>
        <w:gridCol w:w="1217"/>
      </w:tblGrid>
      <w:tr>
        <w:trPr>
          <w:trHeight w:val="1134" w:hRule="exac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СТУП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(заполняется  Федеральной службой</w:t>
            </w:r>
          </w:p>
        </w:tc>
        <w:tc>
          <w:tcPr>
            <w:tcW w:w="5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ЯЩИЙ 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 интеллектуальной собственности</w:t>
            </w:r>
            <w:r>
              <w:rPr>
                <w:i/>
                <w:iCs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Федеральную службу по интеллектуальной собственно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ережковская наб., д. 30, корп. 1, г. Москва, Г-59, ГСП-3, 12599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81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АТАЙСТ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внесении изменений в заявление о выдаче патен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вязи с передачей права на получение патента другому лиц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заявки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звание промышленного образца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указывается, если заявителю не известен регистрационный номер заявки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внести изменение в указание заявителя в связи с передачей права на получение патента другому лицу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итель-правопредшественник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ываются фамилия, имя, отчество (последнее – при наличии) физического лица или наименование юридического лица (согласно учредительному документу), место жительства или место нахождения с указанием наименования и кода страны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-правопреемник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ываются фамилия, имя, отчество (последнее – при наличии)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физического лица или наименование юридического лица (согласно учредительному документу), место жительства или место нахождения с указанием наименования и кода страны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621355575"/>
            <w:bookmarkStart w:id="1" w:name="__Fieldmark__0_2621355575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представитель заявителя-правопреемника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ываются фамилия, имя, отчество (последнее – при наличии)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физического лица или наименование юридического лица (согласно учредительному документу), место жительства или место нахождения с указанием наименования и кода страны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переписки с заявителем - правопреемнико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Сведения о плательщике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6"/>
                <w:szCs w:val="16"/>
              </w:rPr>
              <w:t xml:space="preserve">(указываются фамилия, имя, отчество (последнее – при наличии) физического лица  </w:t>
            </w:r>
            <w:r>
              <w:rPr>
                <w:i/>
                <w:sz w:val="18"/>
                <w:szCs w:val="18"/>
              </w:rPr>
              <w:t>или наименование юридического лица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621355575"/>
            <w:bookmarkStart w:id="3" w:name="__Fieldmark__1_2621355575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Пошлина по пункту___  приложения к Положению о пошлинах уплаче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ab/>
              <w:t>Идентификаторы плательщика, указываемые в документе, подтверждающем уплату пошлины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621355575"/>
            <w:bookmarkStart w:id="5" w:name="__Fieldmark__2_2621355575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Для физического лица: </w:t>
              <w:tab/>
              <w:tab/>
              <w:tab/>
              <w:tab/>
              <w:tab/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2621355575"/>
            <w:bookmarkStart w:id="7" w:name="__Fieldmark__3_2621355575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Для юридических лиц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9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НН</w:t>
              <w:tab/>
              <w:t>ИНН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9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СНИЛС</w:t>
              <w:tab/>
              <w:t xml:space="preserve">КПП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9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И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954" w:leader="none"/>
              </w:tabs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Серия, номер документа, удостоверяющего личность плательщика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(заполняется, если копия документа, подтверждающего уплату патентной пошлины, не прилагается к настоящему ходатайству)</w:t>
            </w:r>
          </w:p>
        </w:tc>
      </w:tr>
      <w:tr>
        <w:trPr/>
        <w:tc>
          <w:tcPr>
            <w:tcW w:w="81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ложение(я) к ходатайств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81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2621355575"/>
            <w:bookmarkStart w:id="9" w:name="__Fieldmark__4_2621355575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заменяемые листы заявления о выдаче патен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2621355575"/>
            <w:bookmarkStart w:id="11" w:name="__Fieldmark__5_2621355575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документ, подтверждающий полномочия лица, выступающего от имени заявителя-правопредшественн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2621355575"/>
            <w:bookmarkStart w:id="13" w:name="__Fieldmark__6_2621355575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документы, представленные в связи с передачей права на получение патента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2621355575"/>
            <w:bookmarkStart w:id="15" w:name="__Fieldmark__7_2621355575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догово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2621355575"/>
            <w:bookmarkStart w:id="17" w:name="__Fieldmark__8_2621355575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заверенная копия догово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2621355575"/>
            <w:bookmarkStart w:id="19" w:name="__Fieldmark__9_2621355575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заверенная выписка из догово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2621355575"/>
            <w:bookmarkStart w:id="21" w:name="__Fieldmark__10_2621355575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иной документ, подтверждающий наличие оснований для внесения изменений, представляемый по инициативе заяви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2621355575"/>
            <w:bookmarkStart w:id="23" w:name="__Fieldmark__11_2621355575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доверенность, выданная заявителем-правопреемником представителю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если он не является патентным поверенным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Флажок16"/>
            <w:bookmarkStart w:id="25" w:name="__Fieldmark__12_2621355575"/>
            <w:bookmarkStart w:id="26" w:name="__Fieldmark__12_2621355575"/>
            <w:bookmarkEnd w:id="2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24"/>
            <w:r>
              <w:rPr>
                <w:sz w:val="20"/>
                <w:szCs w:val="20"/>
              </w:rPr>
              <w:t xml:space="preserve"> копия документа, подтверждающего уплату патентной пошлины  </w:t>
            </w:r>
            <w:r>
              <w:rPr>
                <w:i/>
                <w:sz w:val="18"/>
                <w:szCs w:val="18"/>
              </w:rPr>
              <w:t>(представляется по собственной инициативе заявителя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13_2621355575"/>
            <w:bookmarkStart w:id="28" w:name="__Fieldmark__13_2621355575"/>
            <w:bookmarkEnd w:id="2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другой документ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указать наименование документа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14_2621355575"/>
            <w:bookmarkStart w:id="30" w:name="__Fieldmark__14_2621355575"/>
            <w:bookmarkEnd w:id="3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дополнительные листы к настоящему ходатайств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i/>
                <w:sz w:val="22"/>
                <w:szCs w:val="22"/>
              </w:rPr>
              <w:t xml:space="preserve">Заявителю известно, что в соответствии с подпунктом 4 пункта 1 статьи 6 Федерального закона </w:t>
              <w:br/>
              <w:t>от 27 июля 2006 г. № 152-ФЗ «О персональных данных» Федеральная служба по интеллектуальной собственности осуществляет обработку персональных данных субъектов персональных данных, указанных в ходатайстве, в целях и объеме, необходимых для предоставления государственной услуги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i/>
                <w:sz w:val="22"/>
                <w:szCs w:val="22"/>
              </w:rPr>
              <w:t>Заявитель подтверждает наличие согласия других субъектов персональных данных, указанных в ходатайстве (за исключением согласия представителя), на обработку их персональных данных, приведенных в настоящем ходатайстве, в Федеральной службе по интеллектуальной собственности в связи с предоставлением государственной услуги. Согласия оформлены в соответствии со статьей 9 Федерального закона от 27 июля 2006 г. № 152-ФЗ «О персональных данных»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явителю известно, что с информацией о состоянии делопроизводства, в том числе о направленных заявителю документах, можно ознакомиться на сайтах Роспатента (www.rupto.ru) и ФИПС (www.fips.ru) в сети Интерн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i/>
                <w:sz w:val="22"/>
                <w:szCs w:val="22"/>
              </w:rPr>
              <w:t>Заявитель подтверждает достоверность информации, приведенной в настоящем ходатайств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заявителя-правопредшественника                                        Подпись заявителя-правопреемник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, фамилия, имя, отчество (последнее – при наличии) заявителя-правопредшественника, и заявителя-правопреемника или представителя (представителей)  заявителя (заявителей),  иного уполномоченного лица с указанием должности лица, подписавшего документ (для юридических лиц),  дата подписи (при подписании от имени юридического лица подпись руководителя или иного уполномоченного лица удостоверяется печатью при наличии)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trike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Если представлен договор, заверенная копия договора или заверенная выписка из договора, ходатайство может быть подписано одним из заявителей или представителем заявител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86" w:gutter="0" w:header="0" w:top="567" w:footer="0" w:bottom="397"/>
      <w:pgNumType w:start="1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i/>
      <w:iCs/>
      <w:sz w:val="16"/>
      <w:szCs w:val="16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firstLine="709"/>
      <w:textAlignment w:val="baseline"/>
    </w:pPr>
    <w:rPr>
      <w:i/>
      <w:iCs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36:00Z</dcterms:created>
  <dc:creator>администратор</dc:creator>
  <dc:description/>
  <dc:language>en-US</dc:language>
  <cp:lastModifiedBy>Бохенек</cp:lastModifiedBy>
  <cp:lastPrinted>2015-09-29T10:59:00Z</cp:lastPrinted>
  <dcterms:modified xsi:type="dcterms:W3CDTF">2018-04-06T10:36:00Z</dcterms:modified>
  <cp:revision>2</cp:revision>
  <dc:subject/>
  <dc:title>(заполняет</dc:title>
</cp:coreProperties>
</file>