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484"/>
        <w:gridCol w:w="1417"/>
        <w:gridCol w:w="1418"/>
      </w:tblGrid>
      <w:tr>
        <w:trPr>
          <w:trHeight w:val="1134" w:hRule="exact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заполняется  Федеральной службой</w:t>
            </w:r>
          </w:p>
        </w:tc>
        <w:tc>
          <w:tcPr>
            <w:tcW w:w="5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ИЙ 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интеллектуальной собственности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ковская наб., 30, корп. 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, Г-59, ГСП-5, 12399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Федеральную службу по интеллектуальной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ережковская наб., д. 30, корп. 1, г. Москва, Г-59, ГСП-3, 1259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 внесении изменений в заявление о выдаче патента в связи изменением имени автора, име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и наименования заявителя, представителя заявителя, адре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 № </w:t>
            </w:r>
            <w:r>
              <w:rPr>
                <w:sz w:val="22"/>
                <w:szCs w:val="22"/>
              </w:rPr>
              <w:t xml:space="preserve">заявки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ние промышленного образц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ется, если заявителю не известен регистрационный номер заявки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ются фамилия, имя, отчество (последнее – при наличии) физического лица или наименование юридического лица (согласно учредительному документу), место жительства или место нахождения с указанием наименования и кода страны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</w:rPr>
              <w:t>ОГРН__________________________                       ИНН 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(указывается только для юридических лиц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внести изменения в заявление о выдаче патента, связанные с изменение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775722655"/>
            <w:bookmarkStart w:id="1" w:name="__Fieldmark__0_177572265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мени авт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775722655"/>
            <w:bookmarkStart w:id="3" w:name="__Fieldmark__1_177572265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мени или наименования заявит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775722655"/>
            <w:bookmarkStart w:id="5" w:name="__Fieldmark__2_177572265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мени представителя заявит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775722655"/>
            <w:bookmarkStart w:id="7" w:name="__Fieldmark__3_177572265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адреса: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775722655"/>
            <w:bookmarkStart w:id="9" w:name="__Fieldmark__4_177572265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 места жительства или места нахождения заявит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775722655"/>
            <w:bookmarkStart w:id="11" w:name="__Fieldmark__5_177572265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 места жительства авт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775722655"/>
            <w:bookmarkStart w:id="13" w:name="__Fieldmark__6_177572265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 для перепи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775722655"/>
            <w:bookmarkStart w:id="15" w:name="__Fieldmark__7_177572265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представителя заяв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которые следует изменить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в измененном вид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чины внесения изменений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ложение(я) к ходата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.</w:t>
            </w:r>
          </w:p>
        </w:tc>
      </w:tr>
      <w:tr>
        <w:trPr>
          <w:trHeight w:val="492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75722655"/>
            <w:bookmarkStart w:id="17" w:name="__Fieldmark__8_1775722655"/>
            <w:bookmarkEnd w:id="17"/>
            <w:r>
              <w:rPr/>
            </w:r>
            <w:r>
              <w:rPr/>
              <w:fldChar w:fldCharType="end"/>
            </w:r>
            <w:r>
              <w:rPr/>
              <w:t> заменяемые листы заявления о выдаче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775722655"/>
            <w:bookmarkStart w:id="19" w:name="__Fieldmark__9_1775722655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  <w:r>
              <w:rPr/>
              <w:t xml:space="preserve">документ, подтверждающий изменение имени физического лица (автора и (или) заявителя и (или) представител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775722655"/>
            <w:bookmarkStart w:id="21" w:name="__Fieldmark__10_177572265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ругой документ </w:t>
            </w:r>
            <w:r>
              <w:rPr>
                <w:i/>
                <w:sz w:val="18"/>
                <w:szCs w:val="18"/>
              </w:rPr>
              <w:t>(указать наименование документа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775722655"/>
            <w:bookmarkStart w:id="23" w:name="__Fieldmark__11_1775722655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ополнительные листы к настоящему ходатайст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явителю известно, что в соответствии с подпунктом 4 пункта 1 статьи 6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ходатайстве, в целях и объеме, необходимых для предоставления государственной  услуг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>Заявитель подтверждает наличие согласия других субъектов персональных данных, указанных в ходатайстве (за исключением согласия представителя), на обработку их персональных данных, приведенных в настоящем ходатайстве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№ 152-ФЗ «О персональных данных»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www.rupto.ru) и ФИПС (www.fips.ru) в сети Интер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>Заявитель подтверждает достоверность информации, приведенной в настоящем ходатайств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Подпись, фамилия, имя, отчество (последнее – при наличии) заявителя или представителя заявителя, или иного уполномоченного лица с указанием должности лица, подписавшего документ (для юридических лиц), дата подписи </w:t>
              <w:br/>
              <w:t>(при подписании от имени юридического лица подпись руководителя или иного уполномоченного на это лица удостоверяется печатью при наличии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start="1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i/>
      <w:iCs/>
      <w:sz w:val="16"/>
      <w:szCs w:val="1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firstLine="709"/>
      <w:textAlignment w:val="baseline"/>
    </w:pPr>
    <w:rPr>
      <w:i/>
      <w:iCs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6:00Z</dcterms:created>
  <dc:creator>администратор</dc:creator>
  <dc:description/>
  <dc:language>en-US</dc:language>
  <cp:lastModifiedBy>Бохенек</cp:lastModifiedBy>
  <cp:lastPrinted>2015-09-29T10:58:00Z</cp:lastPrinted>
  <dcterms:modified xsi:type="dcterms:W3CDTF">2018-04-06T10:36:00Z</dcterms:modified>
  <cp:revision>2</cp:revision>
  <dc:subject/>
  <dc:title>(заполняет</dc:title>
</cp:coreProperties>
</file>