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877"/>
        <w:gridCol w:w="1217"/>
        <w:gridCol w:w="1217"/>
      </w:tblGrid>
      <w:tr>
        <w:trPr>
          <w:trHeight w:val="1134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 интеллектуальной собственности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ая наб., 30, корп.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Г-59, ГСП-5, 12399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ТАЙ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ходатайство о внесении изменений в комплект изображений, описание, чертеж общего вида, конфекционную карт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аявки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Название промышленного образц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, если заявителю не известен регистрационный номер заявки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ител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нести изменения в следующие документы зая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09068699"/>
            <w:bookmarkStart w:id="1" w:name="__Fieldmark__0_30906869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комплект изображ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09068699"/>
            <w:bookmarkStart w:id="3" w:name="__Fieldmark__1_30906869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описание промышленного образ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09068699"/>
            <w:bookmarkStart w:id="5" w:name="__Fieldmark__2_30906869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чертеж общего ви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09068699"/>
            <w:bookmarkStart w:id="7" w:name="__Fieldmark__3_30906869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конфекционная карта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ние видов документов, в которые вносятся исправления, характер испра</w:t>
            </w:r>
            <w:r>
              <w:rPr/>
              <w:t xml:space="preserve">влений </w:t>
            </w:r>
            <w:r>
              <w:rPr>
                <w:i/>
                <w:sz w:val="18"/>
                <w:szCs w:val="18"/>
              </w:rPr>
              <w:t>(с указанием видов изображений, подлежащих исправлению, номеров страниц, абзацев, строк в тексте документов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9068699"/>
            <w:bookmarkStart w:id="9" w:name="__Fieldmark__4_30906869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шлина по пункту ___ приложения к Положению о пошлинах уплаче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ведения о плательщике </w:t>
            </w: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физического лица или наименование юридического лиц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ab/>
              <w:t>Идентификаторы плательщика, указываемые в документе, подтверждающем уплату пошлин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9068699"/>
            <w:bookmarkStart w:id="11" w:name="__Fieldmark__5_30906869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ля физического лица: </w:t>
              <w:tab/>
              <w:tab/>
              <w:tab/>
              <w:tab/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9068699"/>
            <w:bookmarkStart w:id="13" w:name="__Fieldmark__6_30906869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ля юридических лиц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НН</w:t>
              <w:tab/>
              <w:t>ИН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НИЛС</w:t>
              <w:tab/>
              <w:t>КПП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И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рия, номер документа, удостоверяющего личность плательщи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заполняется, если копия документа, подтверждающего уплату патентной пошлины, не прилагается к настоящему ходатайству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(я) к ходатайству</w:t>
            </w:r>
            <w:r>
              <w:rPr/>
              <w:t xml:space="preserve">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9068699"/>
            <w:bookmarkStart w:id="15" w:name="__Fieldmark__7_30906869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заменяемые листы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09068699"/>
            <w:bookmarkStart w:id="17" w:name="__Fieldmark__8_30906869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изображ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09068699"/>
            <w:bookmarkStart w:id="19" w:name="__Fieldmark__9_30906869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писан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09068699"/>
            <w:bookmarkStart w:id="21" w:name="__Fieldmark__10_30906869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чертежа общего вида издел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09068699"/>
            <w:bookmarkStart w:id="23" w:name="__Fieldmark__11_30906869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нфекционной карт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09068699"/>
            <w:bookmarkStart w:id="25" w:name="__Fieldmark__12_30906869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я документа, </w:t>
            </w:r>
            <w:r>
              <w:rPr>
                <w:bCs/>
                <w:sz w:val="22"/>
                <w:szCs w:val="22"/>
              </w:rPr>
              <w:t xml:space="preserve">подтверждающего уплату </w:t>
            </w:r>
            <w:r>
              <w:rPr>
                <w:sz w:val="22"/>
                <w:szCs w:val="22"/>
              </w:rPr>
              <w:t xml:space="preserve">патентной пошлины </w:t>
            </w:r>
            <w:r>
              <w:rPr>
                <w:i/>
                <w:sz w:val="18"/>
                <w:szCs w:val="18"/>
              </w:rPr>
              <w:t xml:space="preserve">(представляется по собственной инициативе заявителя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Флажок6"/>
            <w:bookmarkStart w:id="27" w:name="__Fieldmark__13_309068699"/>
            <w:bookmarkStart w:id="28" w:name="__Fieldmark__13_309068699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ходатайство о предоставлении права на освобождение от уплаты     патентной пошлины или на уплату этой пошлины в уменьшенном размере   </w:t>
            </w:r>
            <w:bookmarkEnd w:id="26"/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4_309068699"/>
            <w:bookmarkStart w:id="30" w:name="__Fieldmark__14_309068699"/>
            <w:bookmarkEnd w:id="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ругой документ </w:t>
            </w:r>
            <w:r>
              <w:rPr>
                <w:i/>
                <w:sz w:val="18"/>
                <w:szCs w:val="18"/>
              </w:rPr>
              <w:t>(указать наименование документ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5_309068699"/>
            <w:bookmarkStart w:id="32" w:name="__Fieldmark__15_309068699"/>
            <w:bookmarkEnd w:id="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ополнительные листы к настоящему ходатайств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наличие согласия других субъектов персональных данных, указанных в ходатайстве (за исключением согласия представителя), на обработку их персональных данных, приведенных в настоящем ходатайстве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 «О персональных данных»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сети Интер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достоверность информации, приведенной в настоящем ходатайств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Подпись, фамилия, имя, отчество (последнее –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</w:t>
              <w:br/>
              <w:t>(при подписании от имени юридического лица подпись руководителя или иного уполномоченного на это лица удостоверяется печатью при наличии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NumType w:start="2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5:00Z</dcterms:created>
  <dc:creator>администратор</dc:creator>
  <dc:description/>
  <dc:language>en-US</dc:language>
  <cp:lastModifiedBy>Бохенек</cp:lastModifiedBy>
  <cp:lastPrinted>2015-09-29T10:58:00Z</cp:lastPrinted>
  <dcterms:modified xsi:type="dcterms:W3CDTF">2018-04-06T10:25:00Z</dcterms:modified>
  <cp:revision>2</cp:revision>
  <dc:subject/>
  <dc:title>(заполняет</dc:title>
</cp:coreProperties>
</file>