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554"/>
        <w:gridCol w:w="1642"/>
        <w:gridCol w:w="1127"/>
        <w:gridCol w:w="1338"/>
        <w:gridCol w:w="1338"/>
      </w:tblGrid>
      <w:tr>
        <w:trPr>
          <w:trHeight w:val="1134" w:hRule="exac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 интеллектуальной собственности)</w:t>
            </w:r>
          </w:p>
        </w:tc>
      </w:tr>
      <w:tr>
        <w:trPr>
          <w:trHeight w:val="794" w:hRule="exac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ковская наб., д. 30, корп. 1, г. Москва, Г-59, ГСП-3, 12599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right="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изнании права конвенционного приоритета 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44"/>
              <w:ind w:right="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явки       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Название промышленного образца</w:t>
            </w:r>
            <w:r>
              <w:rPr/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заявки)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21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22"/>
                <w:szCs w:val="22"/>
              </w:rPr>
              <w:t>Заявитель</w:t>
            </w:r>
            <w:r>
              <w:rPr/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ind w:right="2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895814854"/>
            <w:bookmarkStart w:id="1" w:name="__Fieldmark__0_289581485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шлина по пункту ___ приложения к Положению о пошлинах упла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ведения о плательщике </w:t>
            </w:r>
            <w:r>
              <w:rPr>
                <w:i/>
                <w:sz w:val="18"/>
                <w:szCs w:val="18"/>
              </w:rPr>
              <w:t>(указывается фамилия, имя, отчество (последнее при наличии)физического лица или наименование юридического лиц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ab/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895814854"/>
            <w:bookmarkStart w:id="3" w:name="__Fieldmark__1_289581485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ля физического лица: </w:t>
              <w:tab/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95814854"/>
            <w:bookmarkStart w:id="5" w:name="__Fieldmark__2_289581485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НН</w:t>
              <w:tab/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НИЛС</w:t>
              <w:tab/>
              <w:t>КПП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И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ерия, номер документа, удостоверяющего личность плательщика</w:t>
            </w:r>
          </w:p>
          <w:p>
            <w:pPr>
              <w:pStyle w:val="Normal"/>
              <w:ind w:right="21" w:hanging="0"/>
              <w:rPr>
                <w:rFonts w:ascii="Times New Roman CYR" w:hAnsi="Times New Roman CYR" w:cs="Times New Roman CYR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копия документа, подтверждающего уплату патентной пошлины, не прилагается к настоящему ходатайству)</w:t>
            </w:r>
          </w:p>
          <w:p>
            <w:pPr>
              <w:pStyle w:val="Normal"/>
              <w:ind w:right="21" w:hanging="0"/>
              <w:rPr>
                <w:rFonts w:ascii="Times New Roman CYR" w:hAnsi="Times New Roman CYR" w:cs="Times New Roman CYR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76" w:before="240" w:after="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2"/>
                <w:szCs w:val="22"/>
              </w:rPr>
              <w:t xml:space="preserve">Прошу признать право конвенционного приоритета промышленного образца по дате подачи первой заявки в государстве–участнике Парижской конвенции по охране промышленной собственности </w:t>
            </w:r>
            <w:r>
              <w:rPr>
                <w:b w:val="false"/>
                <w:i w:val="false"/>
                <w:sz w:val="22"/>
                <w:szCs w:val="22"/>
              </w:rPr>
              <w:t xml:space="preserve">(пункт 1 статьи 1382 Гражданского кодекса Российской Федерации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заявк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ата испрашиваем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риоритета на основан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казанной заявки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Код страны подач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ри испрашивании конвенционного приоритета)</w:t>
            </w:r>
          </w:p>
        </w:tc>
      </w:tr>
      <w:tr>
        <w:trPr>
          <w:trHeight w:val="173" w:hRule="atLeast"/>
        </w:trPr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1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(я) к ходатайству</w:t>
            </w:r>
            <w:r>
              <w:rPr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ind w:right="21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6" w:name="__Fieldmark__3_2895814854"/>
            <w:bookmarkStart w:id="7" w:name="__Fieldmark__3_2895814854"/>
            <w:bookmarkEnd w:id="7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заверенная копия первой зая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8" w:name="__Fieldmark__4_2895814854"/>
            <w:bookmarkStart w:id="9" w:name="__Fieldmark__4_2895814854"/>
            <w:bookmarkEnd w:id="9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окумент, подтверждающий дату запрашивания копии первой заявки в патентном ведомстве, в которое подана первая зая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10" w:name="__Fieldmark__5_2895814854"/>
            <w:bookmarkStart w:id="11" w:name="__Fieldmark__5_2895814854"/>
            <w:bookmarkEnd w:id="11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окумент, подтверждающий дату получения заявителем копии первой зая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95814854"/>
            <w:bookmarkStart w:id="13" w:name="__Fieldmark__6_289581485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доверен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95814854"/>
            <w:bookmarkStart w:id="15" w:name="__Fieldmark__7_28958148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угой докумен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наличие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  <w:p>
            <w:pPr>
              <w:pStyle w:val="Normal"/>
              <w:ind w:right="2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</w:t>
              <w:br/>
              <w:t>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4:00Z</dcterms:created>
  <dc:creator>администратор</dc:creator>
  <dc:description/>
  <dc:language>en-US</dc:language>
  <cp:lastModifiedBy>Бохенек</cp:lastModifiedBy>
  <cp:lastPrinted>2015-09-29T10:58:00Z</cp:lastPrinted>
  <dcterms:modified xsi:type="dcterms:W3CDTF">2018-04-06T10:24:00Z</dcterms:modified>
  <cp:revision>2</cp:revision>
  <dc:subject/>
  <dc:title>(заполняет</dc:title>
</cp:coreProperties>
</file>