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760"/>
        <w:gridCol w:w="1338"/>
        <w:gridCol w:w="1338"/>
      </w:tblGrid>
      <w:tr>
        <w:trPr>
          <w:trHeight w:val="113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94" w:hRule="exac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ская наб., д. 30, корп. 1, г. Москва, Г-59, ГСП-3, 1259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ыдаче дубликата патента на промышленный образец</w:t>
            </w:r>
          </w:p>
          <w:p>
            <w:pPr>
              <w:pStyle w:val="Normal"/>
              <w:spacing w:lineRule="auto" w:line="144"/>
              <w:ind w:right="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атента                                                            </w:t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Название промышленного образца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патента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2"/>
                <w:szCs w:val="22"/>
              </w:rPr>
              <w:t>Патентообладатель(и)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(просим) выдать дубликат патента на промышленный образец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выдачи дубликата патента           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87867815"/>
            <w:bookmarkStart w:id="1" w:name="__Fieldmark__0_328786781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порча 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87867815"/>
            <w:bookmarkStart w:id="3" w:name="__Fieldmark__1_328786781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утрата</w:t>
            </w:r>
          </w:p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для высылки дубликата</w:t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87867815"/>
            <w:bookmarkStart w:id="5" w:name="__Fieldmark__2_32878678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87867815"/>
            <w:bookmarkStart w:id="7" w:name="__Fieldmark__3_328786781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87867815"/>
            <w:bookmarkStart w:id="9" w:name="__Fieldmark__4_328786781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НИЛС</w:t>
              <w:tab/>
              <w:t>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И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ind w:right="21" w:hanging="0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ind w:right="21" w:hanging="0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aps/>
                <w:sz w:val="20"/>
              </w:rPr>
            </w:pPr>
            <w:r>
              <w:rPr>
                <w:sz w:val="22"/>
                <w:szCs w:val="22"/>
              </w:rPr>
              <w:t>Приложение к заявлению</w:t>
            </w:r>
            <w:r>
              <w:rPr>
                <w:caps/>
                <w:sz w:val="20"/>
              </w:rPr>
              <w:t>:</w:t>
            </w:r>
          </w:p>
          <w:p>
            <w:pPr>
              <w:pStyle w:val="Normal"/>
              <w:ind w:right="21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87867815"/>
            <w:bookmarkStart w:id="11" w:name="__Fieldmark__5_328786781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6_3287867815"/>
            <w:bookmarkStart w:id="13" w:name="__Fieldmark__6_3287867815"/>
            <w:bookmarkEnd w:id="13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я документа, подтверждающего уплату патентной пошлины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редставляется   по собственной инициативе заявите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7867815"/>
            <w:bookmarkStart w:id="15" w:name="__Fieldmark__7_32878678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</w:t>
              <w:br/>
              <w:t>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аявителю известно, что с информацией о состоянии делопроизводства, в том числе </w:t>
              <w:br/>
              <w:t>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заявлении.</w:t>
            </w:r>
          </w:p>
          <w:p>
            <w:pPr>
              <w:pStyle w:val="Normal"/>
              <w:ind w:right="2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патентообладателя или представителя патентообладателя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0:00Z</dcterms:created>
  <dc:creator>администратор</dc:creator>
  <dc:description/>
  <dc:language>en-US</dc:language>
  <cp:lastModifiedBy>Бохенек</cp:lastModifiedBy>
  <cp:lastPrinted>2015-09-29T11:01:00Z</cp:lastPrinted>
  <dcterms:modified xsi:type="dcterms:W3CDTF">2018-04-06T10:40:00Z</dcterms:modified>
  <cp:revision>2</cp:revision>
  <dc:subject/>
  <dc:title>(заполняет</dc:title>
</cp:coreProperties>
</file>