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780"/>
        <w:gridCol w:w="1317"/>
        <w:gridCol w:w="1317"/>
      </w:tblGrid>
      <w:tr>
        <w:trPr>
          <w:trHeight w:val="1134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возврате средств, поступивших в уплату патентной пошлины, или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злишне уплаченной суммы патентной пошлины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ИЛС                                                                       ИН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Паспорт</w:t>
            </w:r>
            <w:r>
              <w:rPr>
                <w:i/>
                <w:sz w:val="18"/>
                <w:szCs w:val="18"/>
              </w:rPr>
              <w:t>:               серия                                                              №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ислить мне излишне уплаченные мною средств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змере _______________________  руб. </w:t>
            </w:r>
          </w:p>
          <w:p>
            <w:pPr>
              <w:pStyle w:val="Normal"/>
              <w:spacing w:lineRule="auto" w:line="360"/>
              <w:ind w:left="-180" w:right="-339" w:firstLine="432"/>
              <w:jc w:val="both"/>
              <w:rPr/>
            </w:pPr>
            <w:r>
              <w:rPr>
                <w:sz w:val="22"/>
                <w:szCs w:val="22"/>
              </w:rPr>
              <w:t>по платежному документу № ________________________    от   ________________</w:t>
            </w:r>
          </w:p>
          <w:p>
            <w:pPr>
              <w:pStyle w:val="Normal"/>
              <w:spacing w:lineRule="auto" w:line="360"/>
              <w:ind w:left="-180" w:right="-339" w:firstLine="432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11703375"/>
            <w:bookmarkStart w:id="1" w:name="__Fieldmark__0_61170337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заявке № _____________________</w:t>
              <w:tab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11703375"/>
            <w:bookmarkStart w:id="3" w:name="__Fieldmark__1_61170337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патенту № ____________________</w:t>
            </w:r>
          </w:p>
          <w:p>
            <w:pPr>
              <w:pStyle w:val="Normal"/>
              <w:spacing w:lineRule="auto" w:line="360"/>
              <w:ind w:left="-180" w:right="-2" w:firstLine="432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11703375"/>
            <w:bookmarkStart w:id="5" w:name="__Fieldmark__2_61170337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свидетельству №_______________</w:t>
              <w:tab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11703375"/>
            <w:bookmarkStart w:id="7" w:name="__Fieldmark__3_61170337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заявлению о переходе/предоставлении права № _________</w:t>
            </w:r>
          </w:p>
          <w:p>
            <w:pPr>
              <w:pStyle w:val="Normal"/>
              <w:spacing w:lineRule="auto" w:line="360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11703375"/>
            <w:bookmarkStart w:id="9" w:name="__Fieldmark__4_61170337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ind w:left="498" w:right="20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ind w:left="-180" w:right="-339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, за которое была уплачена патентная пошлина______________________</w:t>
            </w:r>
          </w:p>
          <w:p>
            <w:pPr>
              <w:pStyle w:val="Normal"/>
              <w:ind w:left="-180" w:right="-339" w:firstLine="8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шу перечислить на мой лицевой счет № 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к получателя ______________________________________________________________________</w:t>
            </w:r>
          </w:p>
          <w:p>
            <w:pPr>
              <w:pStyle w:val="Normal"/>
              <w:ind w:left="-180" w:right="201" w:firstLine="88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i/>
                <w:sz w:val="18"/>
                <w:szCs w:val="18"/>
              </w:rPr>
              <w:t>(полное наименование банка)</w:t>
            </w:r>
          </w:p>
          <w:p>
            <w:pPr>
              <w:pStyle w:val="Normal"/>
              <w:ind w:left="-180" w:right="201" w:firstLine="8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-180" w:right="201" w:firstLine="8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 ___________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__________________________    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четный сч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</w:p>
          <w:p>
            <w:pPr>
              <w:pStyle w:val="Normal"/>
              <w:spacing w:lineRule="auto" w:line="360"/>
              <w:ind w:left="-180" w:right="201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к ходатай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11703375"/>
            <w:bookmarkStart w:id="11" w:name="__Fieldmark__5_61170337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платежный документ     №                                    от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11703375"/>
            <w:bookmarkStart w:id="13" w:name="__Fieldmark__6_61170337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другой докумен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аявителю известно, что с информацией о состоянии делопроизводства, в том числе </w:t>
              <w:br/>
              <w:t>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 фамилия, имя и отчество (последнее – при наличии) плательщик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0:00Z</dcterms:created>
  <dc:creator>администратор</dc:creator>
  <dc:description/>
  <dc:language>en-US</dc:language>
  <cp:lastModifiedBy>Бохенек</cp:lastModifiedBy>
  <cp:lastPrinted>2015-09-29T11:01:00Z</cp:lastPrinted>
  <dcterms:modified xsi:type="dcterms:W3CDTF">2018-04-06T10:40:00Z</dcterms:modified>
  <cp:revision>2</cp:revision>
  <dc:subject/>
  <dc:title>(заполняет</dc:title>
</cp:coreProperties>
</file>