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2760"/>
        <w:gridCol w:w="1338"/>
        <w:gridCol w:w="1338"/>
      </w:tblGrid>
      <w:tr>
        <w:trPr>
          <w:trHeight w:val="1134" w:hRule="exac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(заполняется  Федеральной службой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ЯЩИЙ 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 интеллектуальной собственности)</w:t>
            </w:r>
          </w:p>
        </w:tc>
      </w:tr>
      <w:tr>
        <w:trPr>
          <w:trHeight w:val="794" w:hRule="exac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Федеральную службу по интеллектуальной собственност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ковская наб., д. 30, корп. 1, г. Москва, Г-59, ГСП-3, 12599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1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</w:t>
            </w:r>
          </w:p>
          <w:p>
            <w:pPr>
              <w:pStyle w:val="Style17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предоставлении права на освобождение от уплаты пошлины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на уплату пошлины в уменьшенном размере</w:t>
            </w:r>
          </w:p>
          <w:p>
            <w:pPr>
              <w:pStyle w:val="Normal"/>
              <w:spacing w:lineRule="auto" w:line="144"/>
              <w:ind w:right="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заявки             </w:t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>Название промышленного образца</w:t>
            </w:r>
            <w:r>
              <w:rPr/>
              <w:t xml:space="preserve"> </w:t>
            </w:r>
          </w:p>
          <w:p>
            <w:pPr>
              <w:pStyle w:val="Normal"/>
              <w:ind w:right="2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ется, если заявителю не известен регистрационный номер заявки)</w:t>
            </w:r>
          </w:p>
          <w:p>
            <w:pPr>
              <w:pStyle w:val="Normal"/>
              <w:ind w:right="2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2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2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>Заявитель</w:t>
            </w:r>
            <w:r>
              <w:rPr/>
              <w:t xml:space="preserve"> </w:t>
            </w:r>
          </w:p>
          <w:p>
            <w:pPr>
              <w:pStyle w:val="Normal"/>
              <w:ind w:right="2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ются фамилия, имя, отчество (последнее – при наличии) физического лица или наименование юридического лица (согласно учредительному документу), место жительства или место нахождения с указанием наименования и кода страны)</w:t>
            </w:r>
          </w:p>
          <w:p>
            <w:pPr>
              <w:pStyle w:val="Normal"/>
              <w:ind w:right="2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2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0_1304805134"/>
            <w:bookmarkStart w:id="1" w:name="__Fieldmark__0_130480513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шу предоставить право на освобождение от уплаты патентной пошлины:</w:t>
            </w:r>
          </w:p>
          <w:p>
            <w:pPr>
              <w:pStyle w:val="Normal"/>
              <w:ind w:right="21" w:firstLine="612"/>
              <w:jc w:val="both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304805134"/>
            <w:bookmarkStart w:id="3" w:name="__Fieldmark__1_130480513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за регистрацию заявки на промышленный образец и принятие решения по результатам формальной экспертизы (подпункт ___ приложения к Положению о пошлинах)</w:t>
            </w:r>
          </w:p>
          <w:p>
            <w:pPr>
              <w:pStyle w:val="Normal"/>
              <w:tabs>
                <w:tab w:val="clear" w:pos="708"/>
                <w:tab w:val="left" w:pos="6009" w:leader="none"/>
                <w:tab w:val="left" w:pos="7767" w:leader="none"/>
              </w:tabs>
              <w:ind w:right="21" w:firstLine="6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304805134"/>
            <w:bookmarkStart w:id="5" w:name="__Fieldmark__2_130480513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за проведение экспертизы заявки на промышленный образец по существу и принятие решения по ее результатам (подпункт ___ приложения к Положению о пошлинах)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09" w:leader="none"/>
                <w:tab w:val="left" w:pos="7767" w:leader="none"/>
              </w:tabs>
              <w:ind w:right="21" w:firstLine="61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304805134"/>
            <w:bookmarkStart w:id="7" w:name="__Fieldmark__3_130480513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за внесение изменений в документы заявки на промышленный образец (подпункт __ приложения к Положению о пошлинах)</w:t>
            </w:r>
          </w:p>
          <w:p>
            <w:pPr>
              <w:pStyle w:val="Normal"/>
              <w:tabs>
                <w:tab w:val="clear" w:pos="708"/>
                <w:tab w:val="left" w:pos="6009" w:leader="none"/>
                <w:tab w:val="left" w:pos="7767" w:leader="none"/>
              </w:tabs>
              <w:ind w:right="21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304805134"/>
            <w:bookmarkStart w:id="9" w:name="__Fieldmark__4_130480513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за регистрацию </w:t>
            </w:r>
            <w:r>
              <w:rPr>
                <w:color w:val="000000"/>
                <w:sz w:val="22"/>
                <w:szCs w:val="22"/>
              </w:rPr>
              <w:t xml:space="preserve">промышленного образца </w:t>
            </w:r>
            <w:r>
              <w:rPr>
                <w:sz w:val="22"/>
                <w:szCs w:val="22"/>
              </w:rPr>
              <w:t xml:space="preserve">и выдачу патента </w:t>
            </w:r>
            <w:r>
              <w:rPr>
                <w:color w:val="000000"/>
                <w:sz w:val="22"/>
                <w:szCs w:val="22"/>
              </w:rPr>
              <w:t>на промышленный образец (подпункт ___ приложения к Положению о пошлинах)</w:t>
            </w:r>
          </w:p>
          <w:p>
            <w:pPr>
              <w:pStyle w:val="Style17"/>
              <w:spacing w:before="0" w:after="0"/>
              <w:ind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итель </w:t>
            </w:r>
            <w:r>
              <w:rPr>
                <w:rFonts w:cs="Times New Roman" w:ascii="Times New Roman" w:hAnsi="Times New Roman"/>
                <w:i/>
              </w:rPr>
              <w:t>(указать статус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7"/>
              <w:spacing w:before="0" w:after="0"/>
              <w:ind w:right="21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5_1304805134"/>
            <w:bookmarkStart w:id="11" w:name="__Fieldmark__5_1304805134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теран Великой Отечественной войны, ветеран боевых действий на территории СССР, на территории Российской Федерации и на территориях других государств (далее - ветераны боевых действий), единственный автор промышленного образца</w:t>
            </w:r>
          </w:p>
          <w:p>
            <w:pPr>
              <w:pStyle w:val="Style17"/>
              <w:spacing w:before="0" w:after="0"/>
              <w:ind w:right="21" w:firstLine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6_1304805134"/>
            <w:bookmarkStart w:id="13" w:name="__Fieldmark__6_1304805134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ллектив авторов, каждый из которых является ветераном Великой Отечественной войны, ветераном боевых действий</w:t>
            </w:r>
          </w:p>
          <w:p>
            <w:pPr>
              <w:pStyle w:val="Style17"/>
              <w:spacing w:before="0" w:after="0"/>
              <w:ind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spacing w:before="0" w:after="0"/>
              <w:ind w:right="2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1304805134"/>
            <w:bookmarkStart w:id="15" w:name="__Fieldmark__7_1304805134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шу предоставить право на уплату патентной пошлины в уменьшенном размере:</w:t>
            </w:r>
          </w:p>
          <w:p>
            <w:pPr>
              <w:pStyle w:val="Style17"/>
              <w:spacing w:before="0" w:after="0"/>
              <w:ind w:righ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304805134"/>
            <w:bookmarkStart w:id="17" w:name="__Fieldmark__8_1304805134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регистрацию заявки на промышленный образец и принятие решения по результатам формальной экспертизы (подпункт ___ приложения к Положению о пошлинах)</w:t>
            </w:r>
          </w:p>
          <w:p>
            <w:pPr>
              <w:pStyle w:val="Normal"/>
              <w:tabs>
                <w:tab w:val="clear" w:pos="708"/>
                <w:tab w:val="left" w:pos="6009" w:leader="none"/>
                <w:tab w:val="left" w:pos="7767" w:leader="none"/>
              </w:tabs>
              <w:ind w:right="21" w:firstLine="720"/>
              <w:jc w:val="both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304805134"/>
            <w:bookmarkStart w:id="19" w:name="__Fieldmark__9_1304805134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за проведение экспертизы заявки на промышленный образец и принятие решения по ее результатам (подпункт ___ приложения к Положению о пошлинах)</w:t>
            </w:r>
          </w:p>
          <w:p>
            <w:pPr>
              <w:pStyle w:val="Normal"/>
              <w:tabs>
                <w:tab w:val="clear" w:pos="708"/>
                <w:tab w:val="left" w:pos="6009" w:leader="none"/>
                <w:tab w:val="left" w:pos="7767" w:leader="none"/>
              </w:tabs>
              <w:ind w:right="21" w:firstLine="720"/>
              <w:jc w:val="both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304805134"/>
            <w:bookmarkStart w:id="21" w:name="__Fieldmark__10_1304805134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за внесение изменений в документы заявки на промышленный образец (подпункт ___ приложения к Положению о пошлинах)</w:t>
            </w:r>
          </w:p>
          <w:p>
            <w:pPr>
              <w:pStyle w:val="Normal"/>
              <w:tabs>
                <w:tab w:val="clear" w:pos="708"/>
                <w:tab w:val="left" w:pos="6009" w:leader="none"/>
                <w:tab w:val="left" w:pos="7767" w:leader="none"/>
              </w:tabs>
              <w:ind w:right="21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304805134"/>
            <w:bookmarkStart w:id="23" w:name="__Fieldmark__11_1304805134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за регистрацию </w:t>
            </w:r>
            <w:r>
              <w:rPr>
                <w:color w:val="000000"/>
                <w:sz w:val="22"/>
                <w:szCs w:val="22"/>
              </w:rPr>
              <w:t xml:space="preserve">промышленного образца </w:t>
            </w:r>
            <w:r>
              <w:rPr>
                <w:sz w:val="22"/>
                <w:szCs w:val="22"/>
              </w:rPr>
              <w:t xml:space="preserve">и выдачу патента </w:t>
            </w:r>
            <w:r>
              <w:rPr>
                <w:color w:val="000000"/>
                <w:sz w:val="22"/>
                <w:szCs w:val="22"/>
              </w:rPr>
              <w:t>на промышленный образец (подпункт ___ приложения к Положению о пошлинах)</w:t>
            </w:r>
          </w:p>
          <w:p>
            <w:pPr>
              <w:pStyle w:val="Style17"/>
              <w:spacing w:before="0" w:after="0"/>
              <w:ind w:right="2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</w:p>
          <w:p>
            <w:pPr>
              <w:pStyle w:val="Style17"/>
              <w:tabs>
                <w:tab w:val="clear" w:pos="708"/>
                <w:tab w:val="left" w:pos="832" w:leader="none"/>
              </w:tabs>
              <w:spacing w:before="0" w:after="0"/>
              <w:ind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4" w:name="__Fieldmark__12_1304805134"/>
            <w:bookmarkStart w:id="25" w:name="__Fieldmark__12_130480513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мере 20 процен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овленного размера</w:t>
            </w:r>
          </w:p>
          <w:p>
            <w:pPr>
              <w:pStyle w:val="Style17"/>
              <w:spacing w:before="0" w:after="0"/>
              <w:ind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итель </w:t>
            </w:r>
            <w:r>
              <w:rPr>
                <w:rFonts w:cs="Times New Roman" w:ascii="Times New Roman" w:hAnsi="Times New Roman"/>
                <w:i/>
              </w:rPr>
              <w:t>(указать статус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7"/>
              <w:spacing w:before="0" w:after="0"/>
              <w:ind w:right="21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6" w:name="__Fieldmark__13_1304805134"/>
            <w:bookmarkStart w:id="27" w:name="__Fieldmark__13_1304805134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единственный автор промышленного образца,</w:t>
            </w:r>
          </w:p>
          <w:p>
            <w:pPr>
              <w:pStyle w:val="Style17"/>
              <w:spacing w:before="0" w:after="0"/>
              <w:ind w:right="21" w:firstLine="13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8" w:name="__Fieldmark__14_1304805134"/>
            <w:bookmarkStart w:id="29" w:name="__Fieldmark__14_1304805134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валид</w:t>
            </w:r>
          </w:p>
          <w:p>
            <w:pPr>
              <w:pStyle w:val="Style17"/>
              <w:spacing w:before="0" w:after="0"/>
              <w:ind w:right="21" w:firstLine="13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0" w:name="__Fieldmark__15_1304805134"/>
            <w:bookmarkStart w:id="31" w:name="__Fieldmark__15_1304805134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нсионер, получающий трудовую пенсию по старости</w:t>
            </w:r>
          </w:p>
          <w:p>
            <w:pPr>
              <w:pStyle w:val="Style17"/>
              <w:spacing w:before="0" w:after="0"/>
              <w:ind w:right="21" w:firstLine="13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2" w:name="__Fieldmark__16_1304805134"/>
            <w:bookmarkStart w:id="33" w:name="__Fieldmark__16_1304805134"/>
            <w:bookmarkEnd w:id="3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учающийся в организации, осуществляющей образовательную деятельность и имеющей государственную аккредитацию, по соответствующей государственной программе </w:t>
            </w:r>
          </w:p>
          <w:p>
            <w:pPr>
              <w:pStyle w:val="Style17"/>
              <w:spacing w:before="0" w:after="0"/>
              <w:ind w:right="21" w:firstLine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4" w:name="__Fieldmark__17_1304805134"/>
            <w:bookmarkStart w:id="35" w:name="__Fieldmark__17_1304805134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ный работник или научно педагогический работник в возрасте до 35 лет образовательной организации высшего образования или научной организации, для которого указанное место работы является основным</w:t>
            </w:r>
          </w:p>
          <w:p>
            <w:pPr>
              <w:pStyle w:val="Style17"/>
              <w:spacing w:before="0" w:after="0"/>
              <w:ind w:right="21" w:firstLine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6" w:name="__Fieldmark__18_1304805134"/>
            <w:bookmarkStart w:id="37" w:name="__Fieldmark__18_1304805134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ллектив авторов, каждый из которых соответствует хотя бы одному из следующих критериев: инвалид и (или) пенсионер, получающий трудовую пенсию по старости, либо обучающийся в организации, осуществляющей образовательную деятельность и имеющей государственную аккредитацию, по соответствующей государственной программе </w:t>
            </w:r>
          </w:p>
          <w:p>
            <w:pPr>
              <w:pStyle w:val="Style17"/>
              <w:spacing w:before="0" w:after="0"/>
              <w:ind w:right="2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8" w:name="__Fieldmark__19_1304805134"/>
            <w:bookmarkStart w:id="39" w:name="__Fieldmark__19_1304805134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мере 50 процен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овленного размера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явител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указать статус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7"/>
              <w:spacing w:before="0" w:after="0"/>
              <w:ind w:right="21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0" w:name="__Fieldmark__20_1304805134"/>
            <w:bookmarkStart w:id="41" w:name="__Fieldmark__20_1304805134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динственный автор промышленного образца</w:t>
            </w:r>
          </w:p>
          <w:p>
            <w:pPr>
              <w:pStyle w:val="Normal"/>
              <w:tabs>
                <w:tab w:val="clear" w:pos="708"/>
                <w:tab w:val="left" w:pos="6009" w:leader="none"/>
                <w:tab w:val="left" w:pos="7767" w:leader="none"/>
              </w:tabs>
              <w:ind w:right="21" w:firstLine="72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1304805134"/>
            <w:bookmarkStart w:id="43" w:name="__Fieldmark__21_1304805134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субъект малого предпринимательств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1304805134"/>
            <w:bookmarkStart w:id="45" w:name="__Fieldmark__22_1304805134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одтверждаю соответствие критериям субъекта малого предпринимательства, предусмотренным Федеральным законом от 18 октября 2007 г. № 230-ФЗ «О развитии малого и среднего предпринимательства в Российской Федерации», ниже приведенными сведениями</w:t>
            </w:r>
            <w:r>
              <w:rPr>
                <w:color w:val="4C4C4C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1304805134"/>
            <w:bookmarkStart w:id="47" w:name="__Fieldmark__23_1304805134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, юридических лиц, не являющихся субъектами малого предпринимательства, в уставном (складочном) капитале (паевом фонде) субъекта малого предпринимательства составляет (в %) __________________________________ </w:t>
            </w:r>
          </w:p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1304805134"/>
            <w:bookmarkStart w:id="49" w:name="__Fieldmark__24_1304805134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средняя численность работников (чел.) ___________________________________________  </w:t>
            </w:r>
          </w:p>
          <w:p>
            <w:pPr>
              <w:pStyle w:val="Normal"/>
              <w:ind w:firstLine="539"/>
              <w:jc w:val="both"/>
              <w:rPr>
                <w:color w:val="4C4C4C"/>
                <w:lang w:val="en-US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1304805134"/>
            <w:bookmarkStart w:id="51" w:name="__Fieldmark__25_1304805134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размер выручки от реализации товаров (работ, услуг) без учета налога на добавленную стоимость или балансовой стоимости активов (остаточная стоимость основных средств и нематериальных активов) составляет, (тыс. руб.)</w:t>
            </w:r>
            <w:r>
              <w:rPr/>
              <w:t xml:space="preserve">  __________________________________________</w:t>
            </w:r>
          </w:p>
          <w:p>
            <w:pPr>
              <w:pStyle w:val="Normal"/>
              <w:ind w:right="21" w:hanging="0"/>
              <w:rPr>
                <w:color w:val="4C4C4C"/>
                <w:sz w:val="22"/>
                <w:szCs w:val="22"/>
                <w:lang w:val="en-US"/>
              </w:rPr>
            </w:pPr>
            <w:r>
              <w:rPr>
                <w:color w:val="4C4C4C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2"/>
                <w:szCs w:val="22"/>
              </w:rPr>
              <w:t>Приложение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к ходатайств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1304805134"/>
            <w:bookmarkStart w:id="53" w:name="__Fieldmark__26_1304805134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окумент, содержащий сведения о произведенной уплате патентной пошлины в уменьшенном размере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прилагается по инициативе заявителя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 xml:space="preserve"> патентообладател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1304805134"/>
            <w:bookmarkStart w:id="55" w:name="__Fieldmark__27_1304805134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заверенная копия удостоверения ветерана Великой Отечественной войны или ветерана боевых действ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21" w:hanging="0"/>
              <w:jc w:val="both"/>
              <w:rPr>
                <w:sz w:val="22"/>
                <w:szCs w:val="22"/>
              </w:rPr>
            </w:pPr>
            <w:bookmarkStart w:id="56" w:name="Флажок6"/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7" w:name="__Fieldmark__28_1304805134"/>
            <w:bookmarkStart w:id="58" w:name="__Fieldmark__28_1304805134"/>
            <w:bookmarkEnd w:id="56"/>
            <w:bookmarkEnd w:id="58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веренная копия справки медико-социальной экспертизы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9" w:name="__Fieldmark__29_1304805134"/>
            <w:bookmarkStart w:id="60" w:name="__Fieldmark__29_1304805134"/>
            <w:bookmarkEnd w:id="60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веренная копия пенсионного удостов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1" w:name="__Fieldmark__30_1304805134"/>
            <w:bookmarkStart w:id="62" w:name="__Fieldmark__30_1304805134"/>
            <w:bookmarkEnd w:id="62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веренная справка с основного места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3" w:name="__Fieldmark__31_1304805134"/>
            <w:bookmarkStart w:id="64" w:name="__Fieldmark__31_1304805134"/>
            <w:bookmarkEnd w:id="64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пия документа, удостоверяющего лич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" w:name="__Fieldmark__32_1304805134"/>
            <w:bookmarkStart w:id="66" w:name="__Fieldmark__32_1304805134"/>
            <w:bookmarkEnd w:id="6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окумент об образовании, выданный образовательным учреждение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" w:name="__Fieldmark__33_1304805134"/>
            <w:bookmarkStart w:id="68" w:name="__Fieldmark__33_1304805134"/>
            <w:bookmarkEnd w:id="6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окументы, подтверждающие статус субъекта малого предприниматель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4_1304805134"/>
            <w:bookmarkStart w:id="70" w:name="__Fieldmark__34_1304805134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ругой документ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указать наименование документ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i/>
                <w:sz w:val="22"/>
                <w:szCs w:val="22"/>
              </w:rPr>
              <w:t>Заявителю известно, что в соответствии с подпунктом 4 пункта 1 статьи 6 Федерального закона от 27 июля 2006 г. № 152-ФЗ 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ходатайстве, в целях и объеме, необходимых для предоставления государственной услуг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аявителю известно, что с информацией о состоянии делопроизводства, в том числе </w:t>
              <w:br/>
              <w:t>о направленных заявителю документах, можно ознакомиться на сайтах Роспатента (www.rupto.ru) и ФИПС (www.fips.ru) в сети Интер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i/>
                <w:sz w:val="22"/>
                <w:szCs w:val="22"/>
              </w:rPr>
              <w:t>Заявитель подтверждает достоверность информации, приведенной в настоящем ходатайстве.</w:t>
            </w:r>
          </w:p>
          <w:p>
            <w:pPr>
              <w:pStyle w:val="Normal"/>
              <w:ind w:right="2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</w:rPr>
              <w:t>Подпись, фамилия, имя и отчество (последнее – при наличии) заявителя или представителя заявителя, или иного уполномоченного лица с указанием должности лица, подписавшего документ (для юридических лиц),  дата подписи (при подписании от имени юридического лица подпись руководителя или иного уполномоченного лица удостоверяется печатью при наличии).</w:t>
            </w:r>
          </w:p>
        </w:tc>
      </w:tr>
    </w:tbl>
    <w:p>
      <w:pPr>
        <w:pStyle w:val="Normal"/>
        <w:ind w:right="21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851"/>
      <w:pgNumType w:start="1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i/>
      <w:iCs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firstLine="709"/>
      <w:textAlignment w:val="baseline"/>
    </w:pPr>
    <w:rPr>
      <w:i/>
      <w:iCs/>
      <w:sz w:val="16"/>
      <w:szCs w:val="16"/>
    </w:rPr>
  </w:style>
  <w:style w:type="paragraph" w:styleId="Style17">
    <w:name w:val="Обычный (веб)"/>
    <w:basedOn w:val="Normal"/>
    <w:qFormat/>
    <w:pPr>
      <w:spacing w:before="45" w:after="105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39:00Z</dcterms:created>
  <dc:creator>администратор</dc:creator>
  <dc:description/>
  <dc:language>en-US</dc:language>
  <cp:lastModifiedBy>Бохенек</cp:lastModifiedBy>
  <cp:lastPrinted>2015-09-29T11:00:00Z</cp:lastPrinted>
  <dcterms:modified xsi:type="dcterms:W3CDTF">2018-04-06T10:39:00Z</dcterms:modified>
  <cp:revision>2</cp:revision>
  <dc:subject/>
  <dc:title>(заполняет</dc:title>
</cp:coreProperties>
</file>