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877"/>
        <w:gridCol w:w="1217"/>
        <w:gridCol w:w="1217"/>
      </w:tblGrid>
      <w:tr>
        <w:trPr>
          <w:trHeight w:val="1134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, Г-59, ГСП-5, 123995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тзыве зая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заявки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промышленного образц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шу считать заявку отозванн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к заявле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5269449"/>
            <w:bookmarkStart w:id="1" w:name="__Fieldmark__0_2452694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доверенность, выданная представителю, в том числе, являющемуся патентным поверенным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8"/>
                <w:szCs w:val="18"/>
              </w:rPr>
              <w:t>представляется, если она не была представлена ране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не известны последствия отзыва заявки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заявка приобретает статус отозванной с даты поступления заявле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рассмотрение заявки прекращается после направления решения об удовлетворении заявления заявителя об отзыве заявки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права заявителя не могут основываться на этой заяв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просьба заявителя считать его заявление об отзыве недействительным, поступившая после направления заявителю решения об удовлетворении заявления заявителя об отзыве заявки, не может быть удовлетворе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сети И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, фамилия, имя и отчество (последнее –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9:00Z</dcterms:created>
  <dc:creator>администратор</dc:creator>
  <dc:description/>
  <dc:language>en-US</dc:language>
  <cp:lastModifiedBy>Бохенек</cp:lastModifiedBy>
  <cp:lastPrinted>2015-09-29T11:00:00Z</cp:lastPrinted>
  <dcterms:modified xsi:type="dcterms:W3CDTF">2018-04-06T10:39:00Z</dcterms:modified>
  <cp:revision>2</cp:revision>
  <dc:subject/>
  <dc:title>(заполняет</dc:title>
</cp:coreProperties>
</file>